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寻秦记全文免费阅读古风奇幻小说经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寻秦记》是一部深受读者喜爱的古风奇幻小说，由著名作家王小波创作。这部作品以其独特的历史背景、丰富的人物塑造和精彩的情节展开，吸引了无数书迷前来探索。</w:t>
      </w:r>
      <w:r>
        <w:rPr>
          <w:sz w:val="32"/>
          <w:szCs w:val="32"/>
        </w:rPr>
        <w:t>&lt;/p&gt;&lt;p&gt;&lt;img src="/static-img/563zuK8vXvBqn9-LPyEyvkI-qw-wgckbFPDPUKkArUst8sKjB55mDXyuyIDLziOF.jpg"&gt;&lt;/p&gt;&lt;p&gt;</w:t>
      </w:r>
      <w:r>
        <w:rPr>
          <w:sz w:val="32"/>
          <w:szCs w:val="32"/>
        </w:rPr>
        <w:t>为什么选择阅读《寻秦记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文学作品中，《寻秦记》凭借其独特的历史背景和深邃的情感内涵成为了许多读者的首选。小说讲述了一个主人公在漫长岁月里追寻失落的大秦帝国的故事，这个过程中不仅有着惊心动魄的冒险，更有着深刻的人生哲理。</w:t>
      </w:r>
      <w:r>
        <w:rPr>
          <w:sz w:val="32"/>
          <w:szCs w:val="32"/>
        </w:rPr>
        <w:t>&lt;/p&gt;&lt;p&gt;&lt;img src="/static-img/cgRZ5NwvFoYM3ttJwenji0I-qw-wgckbFPDPUKkArUtH9Q4xm-zIRikHq0Bi-R-VEWG3f04aShmtbEzye6yZg8nSlp3KQuJj59DyJQLr7rsTRN9-70kJjACn3qEPZK4Fy-FQ0eN-Ix-3HV05WD5xrg.jpg"&gt;&lt;/p&gt;&lt;p&gt;</w:t>
      </w:r>
      <w:r>
        <w:rPr>
          <w:sz w:val="32"/>
          <w:szCs w:val="32"/>
        </w:rPr>
        <w:t>探秘大秦帝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寻秦记》的世界观非常宏大，作者通过对中国古代历史的一系列改编，将传说中的大秦帝国变成了一个充满神秘色彩的地方。在这个世界里，主人公面临着各种困难和挑战，他必须运用自己的智慧和勇气去克服一切障碍，最终找到失散已久的大秦遗迹。</w:t>
      </w:r>
      <w:r>
        <w:rPr>
          <w:sz w:val="32"/>
          <w:szCs w:val="32"/>
        </w:rPr>
        <w:t>&lt;/p&gt;&lt;p&gt;&lt;img src="/static-img/9ofQQ29gZTu2YH4jc2g4nkI-qw-wgckbFPDPUKkArUtH9Q4xm-zIRikHq0Bi-R-VEWG3f04aShmtbEzye6yZg8nSlp3KQuJj59DyJQLr7rsTRN9-70kJjACn3qEPZK4Fy-FQ0eN-Ix-3HV05WD5xrg.jpg"&gt;&lt;/p&gt;&lt;p&gt;</w:t>
      </w:r>
      <w:r>
        <w:rPr>
          <w:sz w:val="32"/>
          <w:szCs w:val="32"/>
        </w:rPr>
        <w:t>人物塑造细腻多层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设计得非常到位，每个人物都有自己鲜明的地位与作用。从主角这样的英雄人物到周围环境中的普通百姓，从聪明过人的学者到残暴无情的手下武士，每个人物都拥有自己的想法和动机，使得整个故事更加生动且真实。</w:t>
      </w:r>
      <w:r>
        <w:rPr>
          <w:sz w:val="32"/>
          <w:szCs w:val="32"/>
        </w:rPr>
        <w:t>&lt;/p&gt;&lt;p&gt;&lt;img src="/static-img/N0WVz08cIieXLs8y2H4h6kI-qw-wgckbFPDPUKkArUtH9Q4xm-zIRikHq0Bi-R-VEWG3f04aShmtbEzye6yZg8nSlp3KQuJj59DyJQLr7rsTRN9-70kJjACn3qEPZK4Fy-FQ0eN-Ix-3HV05WD5xrg.jpg"&gt;&lt;/p&gt;&lt;p&gt;</w:t>
      </w:r>
      <w:r>
        <w:rPr>
          <w:sz w:val="32"/>
          <w:szCs w:val="32"/>
        </w:rPr>
        <w:t>情节紧张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情节变得越来越紧张刺激。主角在一次次艰难险阻之后最终找到了失落的大秦遗址，但这并不是一帆风顺的事情，他还要面对来自四方各路势力的威胁，以及背后的阴谋诡计。这使得读者始终保持着浓厚的兴趣，不愿意错过任何一个转折点。</w:t>
      </w:r>
      <w:r>
        <w:rPr>
          <w:sz w:val="32"/>
          <w:szCs w:val="32"/>
        </w:rPr>
        <w:t>&lt;/p&gt;&lt;p&gt;&lt;img src="/static-img/v1ghYoX4k516QOgARZAhW0I-qw-wgckbFPDPUKkArUtH9Q4xm-zIRikHq0Bi-R-VEWG3f04aShmtbEzye6yZg8nSlp3KQuJj59DyJQLr7rsTRN9-70kJjACn3qEPZK4Fy-FQ0eN-Ix-3HV05WD5xrg.jpg"&gt;&lt;/p&gt;&lt;p&gt;</w:t>
      </w:r>
      <w:r>
        <w:rPr>
          <w:sz w:val="32"/>
          <w:szCs w:val="32"/>
        </w:rPr>
        <w:t>如何获取《寻秦记》全文免费阅读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体验这部经典之作而又不知道如何开始的人来说，现在可以通过网络轻松地获取《尋卿記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服务。只需简单几步操作，即可下载完成，然后打开阅读器开始你的奇幻之旅。不论是喜欢古代史还是热衷于奇幻冒险，都能从中找到属于自己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正如它名字所示，《尋卿記》是一个关于追求与发现的地方，它不仅是一本书，更是一段穿越时空回味过去美好的旅程。如果你还没有加入这一旅程，那么现在就让我们一起踏上征途吧！</w:t>
      </w:r>
      <w:r>
        <w:rPr>
          <w:sz w:val="32"/>
          <w:szCs w:val="32"/>
        </w:rPr>
        <w:t>&lt;/p&gt;&lt;p&gt;&lt;a href = "/doc/605566-</w:t>
      </w:r>
      <w:r>
        <w:rPr>
          <w:sz w:val="32"/>
          <w:szCs w:val="32"/>
        </w:rPr>
        <w:t>寻秦记全文免费阅读古风奇幻小说经典</w:t>
      </w:r>
      <w:r>
        <w:rPr>
          <w:sz w:val="32"/>
          <w:szCs w:val="32"/>
        </w:rPr>
        <w:t>.doc" rel="alternate" download="605566-</w:t>
      </w:r>
      <w:r>
        <w:rPr>
          <w:sz w:val="32"/>
          <w:szCs w:val="32"/>
        </w:rPr>
        <w:t>寻秦记全文免费阅读古风奇幻小说经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