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儒道至圣探索古代智者心灵的奥秘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儒道两大思想体系如同璀璨的双星，在历史长河中闪耀着光芒。它们不仅仅是哲学和宗教的产物，更是当时社会文化生活的一部分，对后世产生了深远的影响。</w:t>
      </w:r>
      <w:r>
        <w:rPr>
          <w:sz w:val="32"/>
          <w:szCs w:val="32"/>
        </w:rPr>
        <w:t>&lt;/p&gt;&lt;p&gt;&lt;img src="/static-img/oUmnsm9fJeZY1V--6GXXu6TQVNqrd1JGHq0RuvAh_8EQzW9pKlhqPBSbHZfczBZ5.jpg"&gt;&lt;/p&gt;&lt;p&gt;</w:t>
      </w:r>
      <w:r>
        <w:rPr>
          <w:sz w:val="32"/>
          <w:szCs w:val="32"/>
        </w:rPr>
        <w:t>儒家以孔子为其主要创始人，其思想强调仁爱、礼仪以及个人修养。在《论语》中，孔子提出“己所不欲，勿施于人”的原则，这种高尚的人格境界，让后世的人们铭记在心。他的弟子孟子继承并发展了这一理念，更强调对弱小和贫苦人民的关怀与帮助。这一传统使得儒家成为一种以仁爱为核心价值观的社会伦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家的创始人通常被认为是老子的，他主张顺应自然，不做非必要的事，这种简化生活、回归自然的心态，被称作“无为而治”。这与现代人的追求简单生活方式有着异曲同工之妙。老子的《道德经》是一部充满哲思和智慧的小书，它倡导的是一种超越纷争和烦恼，达到内心平静与自由状态的生活方式。</w:t>
      </w:r>
      <w:r>
        <w:rPr>
          <w:sz w:val="32"/>
          <w:szCs w:val="32"/>
        </w:rPr>
        <w:t>&lt;/p&gt;&lt;p&gt;&lt;img src="/static-img/Ct8cKCV2dGOwdq1CGNjBr6TQVNqrd1JGHq0RuvAh_8GW0RXEk9nW7rIuFvR8s4cR9BFdrxgHT-XLYUrKOJVTD2bAwbF1yzWgg93CoGkEhs7KiZX7sYuhfPx2jo1Z0Cibw5kdavhcpKdh_KMM2QrjFZTsxnin4L8jR9YmPGBvmla4qxmYg2-Q5O0m0Mb6o7sx.jpg"&gt;&lt;/p&gt;&lt;p&gt;</w:t>
      </w:r>
      <w:r>
        <w:rPr>
          <w:sz w:val="32"/>
          <w:szCs w:val="32"/>
        </w:rPr>
        <w:t>至圣，则指那些在某个领域或时代里具有卓越成就的人，如孔夫子、老聃（即老子）、墨翟（即墨子）等，他们不仅是思想家的代表，也是中华文明的一个重要组成部分。他们通过自己的思考和实践，为后来者树立了榜样，并且对当时及之后几千年的中国乃至世界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儒道至圣”这个词汇涵盖了两个伟大的思想体系及其最杰出的代表人物，它们共同构成了一个丰富多彩又充满智慧的文化宝库。这也是我们今天可以学习借鉴的地方，无论是在处理复杂问题时寻求简单方法，或是在追求个人完善过程中体会到内心平静，都能从这些古代智者的足迹中学到许多宝贵经验。</w:t>
      </w:r>
      <w:r>
        <w:rPr>
          <w:sz w:val="32"/>
          <w:szCs w:val="32"/>
        </w:rPr>
        <w:t>&lt;/p&gt;&lt;p&gt;&lt;img src="/static-img/9Yv7MjxakT50Xbgrg2KgPKTQVNqrd1JGHq0RuvAh_8GW0RXEk9nW7rIuFvR8s4cR9BFdrxgHT-XLYUrKOJVTD2bAwbF1yzWgg93CoGkEhs7KiZX7sYuhfPx2jo1Z0Cibw5kdavhcpKdh_KMM2QrjFZTsxnin4L8jR9YmPGBvmla4qxmYg2-Q5O0m0Mb6o7sx.jpg"&gt;&lt;/p&gt;&lt;p&gt;&lt;a href = "/doc/605568-</w:t>
      </w:r>
      <w:r>
        <w:rPr>
          <w:sz w:val="32"/>
          <w:szCs w:val="32"/>
        </w:rPr>
        <w:t>儒道至圣探索古代智者心灵的奥秘与智慧</w:t>
      </w:r>
      <w:r>
        <w:rPr>
          <w:sz w:val="32"/>
          <w:szCs w:val="32"/>
        </w:rPr>
        <w:t>.doc" rel="alternate" download="605568-</w:t>
      </w:r>
      <w:r>
        <w:rPr>
          <w:sz w:val="32"/>
          <w:szCs w:val="32"/>
        </w:rPr>
        <w:t>儒道至圣探索古代智者心灵的奥秘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