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王妃穿越千年重现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：穿越千年，重现往昔</w:t>
      </w:r>
      <w:r>
        <w:rPr>
          <w:sz w:val="32"/>
          <w:szCs w:val="32"/>
        </w:rPr>
        <w:t>&lt;/p&gt;&lt;p&gt;&lt;img src="/static-img/JF-RdSkkt2E5jqrZgLkUJJhvnAbeSX9oOg_6iDtGiJ9vhXb8LaKZexOrfWslc5gf.jpg"&gt;&lt;/p&gt;&lt;p&gt;</w:t>
      </w:r>
      <w:r>
        <w:rPr>
          <w:sz w:val="32"/>
          <w:szCs w:val="32"/>
        </w:rPr>
        <w:t>在古代中国的历史长河中，有着无数个神秘而又迷人的故事。其中，就有一个关于兰陵王妃的传说，这个传说不仅充满了传奇色彩，更是深刻地反映了当时社会的一些问题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兰陵王府曾经是大唐时期的一个重要贵族家族，其成员多次担任高级官职，对国家事务有着重大影响。然而，随着时间的推移，这个家族逐渐衰落，最终被迫销毁自己的势力。这段历史为后来的小说提供了丰富的情节素材。</w:t>
      </w:r>
      <w:r>
        <w:rPr>
          <w:sz w:val="32"/>
          <w:szCs w:val="32"/>
        </w:rPr>
        <w:t>&lt;/p&gt;&lt;p&gt;&lt;img src="/static-img/dt3K2NzWAxgt5DwyV3syJZhvnAbeSX9oOg_6iDtGiJ-udI87PhdA4bWl0iZWNgFBclmydYBoA4Gbo5fLWPW81w.jpg"&gt;&lt;/p&gt;&lt;p&gt;</w:t>
      </w:r>
      <w:r>
        <w:rPr>
          <w:sz w:val="32"/>
          <w:szCs w:val="32"/>
        </w:rPr>
        <w:t>《兰陵王妃》是一部以此类家族为背景的小说，它通过虚构的人物和情节，以揭示当时社会底层人民的苦难生活，以及他们对自由和尊严的渴望。在这个故事中，主角是一个名叫阿云的小女孩，她因偶然发现一本隐藏在废墟中的古老书籍，而意外地穿越到了大唐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她化名为“兰陵王妃”，利用自己聪明过人和机智勇敢的一面，在宫廷斗争中游刃有余。她不仅帮助那些受压迫的人们，还与一些同样理想主义者结成联盟，为改善民生、抗击腐败做出了巨大的贡献。</w:t>
      </w:r>
      <w:r>
        <w:rPr>
          <w:sz w:val="32"/>
          <w:szCs w:val="32"/>
        </w:rPr>
        <w:t>&lt;/p&gt;&lt;p&gt;&lt;img src="/static-img/yFNn0mSjpXrAYVfgTdg-Q5hvnAbeSX9oOg_6iDtGiJ-udI87PhdA4bWl0iZWNgFBclmydYBoA4Gbo5fLWPW81w.pn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中的吕布与董卓之战，可以看作是在描绘一种权力的博弈。而《水浒传》的梁山好汉，也可以视作一种对封建统治阶级暴政的反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林黛玉与薛宝钗之间的心灵较量，不仅展现了一种爱恨交织的情感纠葛，也隐含了一种阶级差异带来的心理冲突。</w:t>
      </w:r>
      <w:r>
        <w:rPr>
          <w:sz w:val="32"/>
          <w:szCs w:val="32"/>
        </w:rPr>
        <w:t>&lt;/p&gt;&lt;p&gt;&lt;img src="/static-img/dp-ncq_FPgAH2hJy4PQhoJhvnAbeSX9oOg_6iDtGiJ-udI87PhdA4bWl0iZWNgFBclmydYBoA4Gbo5fLWPW81w.png"&gt;&lt;/p&gt;&lt;p&gt;</w:t>
      </w:r>
      <w:r>
        <w:rPr>
          <w:sz w:val="32"/>
          <w:szCs w:val="32"/>
        </w:rPr>
        <w:t>《西游记》中的孙悟空，与猪八戒、沙僧相比，是一个具有超乎常人想象力的角色，他代表的是一种超脱世俗束缚、追求自我实现自由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《兰陵王妃小说》的创作手法，并非单纯依靠虚构，而是深入挖掘历史事件背后的社会根源，从而使得作品更加贴近读者的情感，同时也让人们对于过去更有所了解。</w:t>
      </w:r>
      <w:r>
        <w:rPr>
          <w:sz w:val="32"/>
          <w:szCs w:val="32"/>
        </w:rPr>
        <w:t>&lt;/p&gt;&lt;p&gt;&lt;a href = "/doc/605573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穿越千年重现往昔</w:t>
      </w:r>
      <w:r>
        <w:rPr>
          <w:sz w:val="32"/>
          <w:szCs w:val="32"/>
        </w:rPr>
        <w:t>.doc" rel="alternate" download="605573-</w:t>
      </w:r>
      <w:r>
        <w:rPr>
          <w:sz w:val="32"/>
          <w:szCs w:val="32"/>
        </w:rPr>
        <w:t>古风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穿越千年重现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