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4</w:t>
      </w:r>
      <w:r>
        <w:rPr>
          <w:sz w:val="48"/>
          <w:szCs w:val="48"/>
        </w:rPr>
        <w:t>我在</w:t>
      </w:r>
      <w:r>
        <w:rPr>
          <w:sz w:val="48"/>
          <w:szCs w:val="48"/>
        </w:rPr>
        <w:t>Tobu8</w:t>
      </w:r>
      <w:r>
        <w:rPr>
          <w:sz w:val="48"/>
          <w:szCs w:val="48"/>
        </w:rPr>
        <w:t>上发现了一个关于美国的</w:t>
      </w:r>
      <w:r>
        <w:rPr>
          <w:sz w:val="48"/>
          <w:szCs w:val="48"/>
        </w:rPr>
        <w:t>14</w:t>
      </w:r>
      <w:r>
        <w:rPr>
          <w:sz w:val="48"/>
          <w:szCs w:val="48"/>
        </w:rPr>
        <w:t>个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上，我偶然间发现了一个关于美国的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秘密，这些秘密深藏于网上的角落，等待着有心人去挖掘。作为一名热衷于探索未知的旅行者，我决定揭开这些谜团。</w:t>
      </w:r>
      <w:r>
        <w:rPr>
          <w:sz w:val="32"/>
          <w:szCs w:val="32"/>
        </w:rPr>
        <w:t>&lt;/p&gt;&lt;p&gt;&lt;img src="/static-img/6eKturVM1ucgPUS-FfDToT1u2ojPv_0FOaFem0JmK6TMscShkGX9sJkj8vgHVPy0.jpg"&gt;&lt;/p&gt;&lt;p&gt;</w:t>
      </w:r>
      <w:r>
        <w:rPr>
          <w:sz w:val="32"/>
          <w:szCs w:val="32"/>
        </w:rPr>
        <w:t>首先，我来到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这个神奇的地方，它就像是一个巨大的图书馆，每一本书都隐藏着不同的故事和知识。我开始搜寻“美国”这两个字，然后用鼠标轻轻一点，出现了一个小窗口，上面写着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”</w:t>
      </w:r>
      <w:r>
        <w:rPr>
          <w:sz w:val="32"/>
          <w:szCs w:val="32"/>
        </w:rPr>
        <w:t>。我感到好奇，点击了一下，这时候屏幕前的文字突然变成了亮色，并且显示出了一个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开链接，一系列图片和视频缓缓展现在我的眼前。第一个秘密是美国最美的海滩之一——夏威夷州的大岛。在那里，有世界上最著名的火山峰——马库里尼山，也是观光爱好者的天堂。而第二个秘密则是纽约市的一个不为人知的小街，那里的每家餐厅都以创意美食闻名，但却几乎没有外国游客知道。</w:t>
      </w:r>
      <w:r>
        <w:rPr>
          <w:sz w:val="32"/>
          <w:szCs w:val="32"/>
        </w:rPr>
        <w:t>&lt;/p&gt;&lt;p&gt;&lt;img src="/static-img/nwLMJqB-3iJQyZTo3NzSUz1u2ojPv_0FOaFem0JmK6SuH5GEgem0hkNV9brpXIaG7dOKxUglrAKURD28WcBeT_wLm1zjPPW7c6jHyEFoKnVF8EWEFhVyR5LBUwSRjqZU.jpg"&gt;&lt;/p&gt;&lt;p&gt;</w:t>
      </w:r>
      <w:r>
        <w:rPr>
          <w:sz w:val="32"/>
          <w:szCs w:val="32"/>
        </w:rPr>
        <w:t>第三个秘密是在洛杉矶的一座博物馆，那里展示的是古埃及文明留下的宝贵遗产，而第四个则是在芝加哥的一条河边，那里有一座著名的人行桥，是城市景观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还有更多惊喜：第五个是阿拉斯加北极圈内的一个自然保护区；第六个则是在华盛顿特区的一处纪念碑，它记录了历史上重要的事件；第七个在迈阿密是一片热带雨林，让人们仿佛置身异国他乡；而第八个位于旧金山，是一条充满艺术气息的小巷，每年的圣诞节都会举办独特的灯光节目。</w:t>
      </w:r>
      <w:r>
        <w:rPr>
          <w:sz w:val="32"/>
          <w:szCs w:val="32"/>
        </w:rPr>
        <w:t>&lt;/p&gt;&lt;p&gt;&lt;img src="/static-img/YuI-vT1G18bTlVtM7EljkD1u2ojPv_0FOaFem0JmK6SuH5GEgem0hkNV9brpXIaG7dOKxUglrAKURD28WcBeT_wLm1zjPPW7c6jHyEFoKnVF8EWEFhVyR5LBUwSRjqZU.jpg"&gt;&lt;/p&gt;&lt;p&gt;</w:t>
      </w:r>
      <w:r>
        <w:rPr>
          <w:sz w:val="32"/>
          <w:szCs w:val="32"/>
        </w:rPr>
        <w:t>然后是我发现了九至十四号的秘密：九号是一个专门研究宇宙飞船技术的地方；十号是一位年轻音乐人的故事，他凭借自己的才华在全球范围内崭露头角；十一号是一个位于新奥尔良的小镇，不仅有丰富的地道美食，还有迷人的爵士音乐文化；十二号，则是一段关于环保运动员与野生动物共存生活方式的心灵之旅；最后，在十三四号，我们可以看到的是从大峡湾到黄石国家公园那壮丽的地质风景线，以及那些珍稀动植物所居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我对这个国家又增添了一层了解，同时也让我意识到了多样性和丰富性的力量。这就是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上的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”</w:t>
      </w:r>
      <w:r>
        <w:rPr>
          <w:sz w:val="32"/>
          <w:szCs w:val="32"/>
        </w:rPr>
        <w:t>，它不仅让我的旅程变得更加精彩，更让我感受到了探索未知世界无尽乐趣。</w:t>
      </w:r>
      <w:r>
        <w:rPr>
          <w:sz w:val="32"/>
          <w:szCs w:val="32"/>
        </w:rPr>
        <w:t>&lt;/p&gt;&lt;p&gt;&lt;img src="/static-img/bMj20Wmyhfqt0jRrbPPKwT1u2ojPv_0FOaFem0JmK6SuH5GEgem0hkNV9brpXIaG7dOKxUglrAKURD28WcBeT_wLm1zjPPW7c6jHyEFoKnVF8EWEFhVyR5LBUwSRjqZU.jpg"&gt;&lt;/p&gt;&lt;p&gt;&lt;a href = "/doc/605586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上发现了一个关于美国的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秘密</w:t>
      </w:r>
      <w:r>
        <w:rPr>
          <w:sz w:val="32"/>
          <w:szCs w:val="32"/>
        </w:rPr>
        <w:t>.doc" rel="alternate" download="605586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上发现了一个关于美国的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