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风波全班目睹的尴尬高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生活中，学生们通常都会有自己的小圈子，与同学们相处融洽，但偶尔也会发生一些让人难以预料的事情。今天，我们就来聊一聊发生在我们学校的一件不寻常的事。</w:t>
      </w:r>
      <w:r>
        <w:rPr>
          <w:sz w:val="32"/>
          <w:szCs w:val="32"/>
        </w:rPr>
        <w:t>&lt;/p&gt;&lt;p&gt;&lt;img src="/static-img/7FcmIVLz_EcyeM3NRTFpb-pkkHTPVcIv3TuV-ES-5J6yIR7tpnLu56V454bhtsSn.png"&gt;&lt;/p&gt;&lt;p&gt;</w:t>
      </w:r>
      <w:r>
        <w:rPr>
          <w:sz w:val="32"/>
          <w:szCs w:val="32"/>
        </w:rPr>
        <w:t>事发经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始于一个平凡的上午课时，一位女生名叫小红，在数学老师布置作业时，她因为心情不好，不小心将手机放在桌上。在这个无意中，小红的朋友圈被她的好友无意间看到了一段视频，那是一段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。这个视频是她在家里偷偷看的一个剧集，而那个剧情恰巧触动了她的内心深处，引起强烈的情感反应，最终导致了眼泪涟涟的场景。</w:t>
      </w:r>
      <w:r>
        <w:rPr>
          <w:sz w:val="32"/>
          <w:szCs w:val="32"/>
        </w:rPr>
        <w:t>&lt;/p&gt;&lt;p&gt;&lt;img src="/static-img/t4GmAzLXuHvkq0H6OWV7Q-pkkHTPVcIv3TuV-ES-5J6yIR7tpnLu56V454bhtsSn.png"&gt;&lt;/p&gt;&lt;p&gt;</w:t>
      </w:r>
      <w:r>
        <w:rPr>
          <w:sz w:val="32"/>
          <w:szCs w:val="32"/>
        </w:rPr>
        <w:t>学生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消息很快传遍了整个班级，每个人都对这件事感到惊讶和好奇。当事人小红因害羞而避免与同学交流，但同学们却越来越多地讨论这次事件，有些人甚至还模仿了那段哭泣的画面，引起更多人的关注和嘲笑。</w:t>
      </w:r>
      <w:r>
        <w:rPr>
          <w:sz w:val="32"/>
          <w:szCs w:val="32"/>
        </w:rPr>
        <w:t>&lt;/p&gt;&lt;p&gt;&lt;img src="/static-img/5Xrv1rDatQL8Q6sdw5949OpkkHTPVcIv3TuV-ES-5J6yIR7tpnLu56V454bhtsSn.jpg"&gt;&lt;/p&gt;&lt;p&gt;</w:t>
      </w:r>
      <w:r>
        <w:rPr>
          <w:sz w:val="32"/>
          <w:szCs w:val="32"/>
        </w:rPr>
        <w:t>老师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学老师得知此事后，对此感到非常困扰，因为这种行为严重侵犯了同伴隐私，并且影响到了课堂秩序。他决定召开一次紧急会议，与大家商量如何解决这一问题，并且提醒学生们注意保护彼此隐私，同时也告诉大家要尊重他人的感情和隐私权。</w:t>
      </w:r>
      <w:r>
        <w:rPr>
          <w:sz w:val="32"/>
          <w:szCs w:val="32"/>
        </w:rPr>
        <w:t>&lt;/p&gt;&lt;p&gt;&lt;img src="/static-img/ytQ6sWfxWtMJJKOMLsKFTepkkHTPVcIv3TuV-ES-5J6yIR7tpnLu56V454bhtsSn.jpg"&gt;&lt;/p&gt;&lt;p&gt;</w:t>
      </w:r>
      <w:r>
        <w:rPr>
          <w:sz w:val="32"/>
          <w:szCs w:val="32"/>
        </w:rPr>
        <w:t>小红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次事件，小红的心理状态开始变得复杂。她开始怀疑自己是否能再继续正常地与同学交流，也担心自己的秘密会再次被外界所知。因此，她选择了自我隔离，不愿意参与任何社交活动，以保护自己不受更多伤害。</w:t>
      </w:r>
      <w:r>
        <w:rPr>
          <w:sz w:val="32"/>
          <w:szCs w:val="32"/>
        </w:rPr>
        <w:t>&lt;/p&gt;&lt;p&gt;&lt;img src="/static-img/LJspke_3pCnXBd6LI9u0rupkkHTPVcIv3TuV-ES-5J6yIR7tpnLu56V454bhtsSn.jpg"&gt;&lt;/p&gt;&lt;p&gt;</w:t>
      </w:r>
      <w:r>
        <w:rPr>
          <w:sz w:val="32"/>
          <w:szCs w:val="32"/>
        </w:rPr>
        <w:t>班级整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这种紧张气氛，全班通过投票方式决定进行一次集体活动，让大家放松一下心情并重新建立信任。这项活动非常成功，让每个人都有机会表达自己的想法，同时也为他们提供了解决冲突、恢复关系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努力，最终，全班气氛逐渐稳定下来，每个人都意识到了言行之间应该保持一定距离，而且需要学会尊重他人的隐私。此事件虽然给所有人留下了一定的印象，但是最终还是以一种积极向上的方式结束，它成为了我们共同学习、成长的一部分。</w:t>
      </w:r>
      <w:r>
        <w:rPr>
          <w:sz w:val="32"/>
          <w:szCs w:val="32"/>
        </w:rPr>
        <w:t>&lt;/p&gt;&lt;p&gt;&lt;a href = "/doc/605646-</w:t>
      </w:r>
      <w:r>
        <w:rPr>
          <w:sz w:val="32"/>
          <w:szCs w:val="32"/>
        </w:rPr>
        <w:t>校园风波全班目睹的尴尬高潮</w:t>
      </w:r>
      <w:r>
        <w:rPr>
          <w:sz w:val="32"/>
          <w:szCs w:val="32"/>
        </w:rPr>
        <w:t>.doc" rel="alternate" download="605646-</w:t>
      </w:r>
      <w:r>
        <w:rPr>
          <w:sz w:val="32"/>
          <w:szCs w:val="32"/>
        </w:rPr>
        <w:t>校园风波全班目睹的尴尬高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