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危机揭秘远古入侵第五季最惊心动魄的剧情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危机：揭秘远古入侵第五季最惊心动魄的剧情线索</w:t>
      </w:r>
      <w:r>
        <w:rPr>
          <w:sz w:val="32"/>
          <w:szCs w:val="32"/>
        </w:rPr>
        <w:t>&lt;/p&gt;&lt;p&gt;&lt;img src="/static-img/i3C1I0huyTjhgCYS7tMrnphvnAbeSX9oOg_6iDtGiJ9vhXb8LaKZexOrfWslc5gf.jpg"&gt;&lt;/p&gt;&lt;p&gt;</w:t>
      </w:r>
      <w:r>
        <w:rPr>
          <w:sz w:val="32"/>
          <w:szCs w:val="32"/>
        </w:rPr>
        <w:t>在科幻世界中，时间旅行是无数故事的常见主题。远古入侵系列正是这样一个充满悬疑和冒险的故事背景。从第一季到第四季，每一部都有着独特的情节，但到了第五季，剧情更是达到了新的高度。在这一季中，我们将探讨几个关键点，以及它们如何让这个系列变得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时间旅行本身。这个概念不仅在科幻领域内流行，也在现实生活中有着其它形式的体现，比如考古学。这门科学研究的是过去，而“远古入侵”就像是对历史的一个巨大扰乱。在第五季里，我们看到了一些考古学家的行为，他们意外地触发了一个可以穿越时空的大门，这个大门被称为“传送口”。</w:t>
      </w:r>
      <w:r>
        <w:rPr>
          <w:sz w:val="32"/>
          <w:szCs w:val="32"/>
        </w:rPr>
        <w:t>&lt;/p&gt;&lt;p&gt;&lt;img src="/static-img/lOskW75UwcmN_wvKk2QemphvnAbeSX9oOg_6iDtGiJ-udI87PhdA4bWl0iZWNgFBclmydYBoA4Gbo5fLWPW81w.jpg"&gt;&lt;/p&gt;&lt;p&gt;</w:t>
      </w:r>
      <w:r>
        <w:rPr>
          <w:sz w:val="32"/>
          <w:szCs w:val="32"/>
        </w:rPr>
        <w:t>接下来，让我们看看一些真实案例来佐证这种理论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场自然灾害导致了一处已知文明遗址被部分暴露出来。这座遗址据说属于一支曾经非常强大的文明，它们使用一种未知材料建造了这座城市。当这些结构被挖掘出来后，人们发现里面竟然藏有一些神秘的符号，这些符号与现代科技相比显得极为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《远古入侵》中的故事线，随着每个新角色出现，我们也能感受到他们对于这个宇宙背后的奥秘越来越好奇。而当他们通过传送口进入不同的时代时，他们必须解决各种问题，如文化冲突、语言障碍甚至是生存危机。</w:t>
      </w:r>
      <w:r>
        <w:rPr>
          <w:sz w:val="32"/>
          <w:szCs w:val="32"/>
        </w:rPr>
        <w:t>&lt;/p&gt;&lt;p&gt;&lt;img src="/static-img/DJ9h6j6J8fsPvrq7V5p2ephvnAbeSX9oOg_6iDtGiJ-udI87PhdA4bWl0iZWNgFBclmydYBoA4Gbo5fLWPW81w.jpg"&gt;&lt;/p&gt;&lt;p&gt;</w:t>
      </w:r>
      <w:r>
        <w:rPr>
          <w:sz w:val="32"/>
          <w:szCs w:val="32"/>
        </w:rPr>
        <w:t>最后，让我们提及一下视觉效果。《远古入侵》以其令人印象深刻的地球摄影而闻名，这使得观众能够清晰地看到不同年代的地理变化，同时也增强了叙述角色的存在感。在第五季里，不同年龄层的人物互动，使得整个系列看起来既宏大又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远古入侵》的第五季是一个完美结合了技术、文化和冒险元素的小说。如果你喜欢探索未知的话题并且对历史充满好奇，那么这部作品绝对值得一读。你会发现，无论是在小说还是在真实世界，都隐藏着许多需要解开的问题等待我们的探索和思考。</w:t>
      </w:r>
      <w:r>
        <w:rPr>
          <w:sz w:val="32"/>
          <w:szCs w:val="32"/>
        </w:rPr>
        <w:t>&lt;/p&gt;&lt;p&gt;&lt;img src="/static-img/_ztVd47ufKTCK4QkvT-bLZhvnAbeSX9oOg_6iDtGiJ-udI87PhdA4bWl0iZWNgFBclmydYBoA4Gbo5fLWPW81w.jpg"&gt;&lt;/p&gt;&lt;p&gt;&lt;a href = "/doc/605648-</w:t>
      </w:r>
      <w:r>
        <w:rPr>
          <w:sz w:val="32"/>
          <w:szCs w:val="32"/>
        </w:rPr>
        <w:t>远古入侵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危机揭秘远古入侵第五季最惊心动魄的剧情线索</w:t>
      </w:r>
      <w:r>
        <w:rPr>
          <w:sz w:val="32"/>
          <w:szCs w:val="32"/>
        </w:rPr>
        <w:t>.doc" rel="alternate" download="605648-</w:t>
      </w:r>
      <w:r>
        <w:rPr>
          <w:sz w:val="32"/>
          <w:szCs w:val="32"/>
        </w:rPr>
        <w:t>远古入侵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危机揭秘远古入侵第五季最惊心动魄的剧情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