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正常事件集揭秘奇异现象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些事情让人难以置信，让人感到惊讶和好奇。这些“非正常事件集”不仅丰富了我们的生活，也为科学研究提供了极大的挑战。本文将通过六个方面来探讨这些奇异现象，并尝试找到它们背后的原因。</w:t>
      </w:r>
      <w:r>
        <w:rPr>
          <w:sz w:val="32"/>
          <w:szCs w:val="32"/>
        </w:rPr>
        <w:t>&lt;/p&gt;&lt;p&gt;&lt;img src="/static-img/CLL8htZHJvDch8Ya0iCIvsODkMvEbG1UApYSxplm95m-wmnb3Sgwa1IMOwu5J1xX.jpg"&gt;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是指那些不能用科学知识解释的事件，如灵魂出窃、预知未来等。这些事件往往涉及到对未知领域的探索，它们提醒我们，尽管我们已经掌握了大量知识，但仍然有许多未被理解的事情等待着我们去发现。</w:t>
      </w:r>
      <w:r>
        <w:rPr>
          <w:sz w:val="32"/>
          <w:szCs w:val="32"/>
        </w:rPr>
        <w:t>&lt;/p&gt;&lt;p&gt;&lt;img src="/static-img/J4TGX5o1BYGJ8KvOviWQfcODkMvEbG1UApYSxplm95khFiGIu_SWYxB2_9QNAZqk56TFbCpojx0JEJ0MZgirLnLwF_tQosDYwrMkb6Bqb_D2B8EQcSwbmCG3jGumWnV1P7sX0CMD0mw6HkNUVlcsrwUzaIT9jtsIR5O-ODVe6_w.jpg"&gt;&lt;/p&gt;&lt;p&gt;</w:t>
      </w:r>
      <w:r>
        <w:rPr>
          <w:sz w:val="32"/>
          <w:szCs w:val="32"/>
        </w:rPr>
        <w:t>神秘动物报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动物报告如大</w:t>
      </w:r>
      <w:r>
        <w:rPr>
          <w:sz w:val="32"/>
          <w:szCs w:val="32"/>
        </w:rPr>
        <w:t>foot</w:t>
      </w:r>
      <w:r>
        <w:rPr>
          <w:sz w:val="32"/>
          <w:szCs w:val="32"/>
        </w:rPr>
        <w:t>、水怪等，对于生物学家来说是一个谜题，因为它们并没有在科学记录中出现过，而这类动物却常常在民间传说中被提及。这一现象可能说明，我们还没有完全了解地球上的生物多样性，以及一些野生动植物可能存在于未被探索的地区。</w:t>
      </w:r>
      <w:r>
        <w:rPr>
          <w:sz w:val="32"/>
          <w:szCs w:val="32"/>
        </w:rPr>
        <w:t>&lt;/p&gt;&lt;p&gt;&lt;img src="/static-img/HNf3dv5h1SN4W16Rr0qhk8ODkMvEbG1UApYSxplm95khFiGIu_SWYxB2_9QNAZqk56TFbCpojx0JEJ0MZgirLnLwF_tQosDYwrMkb6Bqb_D2B8EQcSwbmCG3jGumWnV1P7sX0CMD0mw6HkNUVlcsrwUzaIT9jtsIR5O-ODVe6_w.jpg"&gt;&lt;/p&gt;&lt;p&gt;</w:t>
      </w:r>
      <w:r>
        <w:rPr>
          <w:sz w:val="32"/>
          <w:szCs w:val="32"/>
        </w:rPr>
        <w:t>时间与空间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扭曲包括时间旅行、瞬移等，这些都是物理学中的基本原理所无法解释的事物。在宇宙学中，黑洞和量子力学中的某些行为也会引起这种效应，这种现象激发人们对时空结构本质的思考。</w:t>
      </w:r>
      <w:r>
        <w:rPr>
          <w:sz w:val="32"/>
          <w:szCs w:val="32"/>
        </w:rPr>
        <w:t>&lt;/p&gt;&lt;p&gt;&lt;img src="/static-img/iktG7toMsR2k0mDnXyion8ODkMvEbG1UApYSxplm95khFiGIu_SWYxB2_9QNAZqk56TFbCpojx0JEJ0MZgirLnLwF_tQosDYwrMkb6Bqb_D2B8EQcSwbmCG3jGumWnV1P7sX0CMD0mw6HkNUVlcsrwUzaIT9jtsIR5O-ODVe6_w.jpg"&gt;&lt;/p&gt;&lt;p&gt;</w:t>
      </w:r>
      <w:r>
        <w:rPr>
          <w:sz w:val="32"/>
          <w:szCs w:val="32"/>
        </w:rPr>
        <w:t>心理力量影响实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研究表明，人类的心理状态可以影响周围环境，比如心灵感应、心理治疗等。虽然这一点尚未得到广泛认可，但它提出了一个问题：是否有更深层次的人际连接，可以跨越物理界限？</w:t>
      </w:r>
      <w:r>
        <w:rPr>
          <w:sz w:val="32"/>
          <w:szCs w:val="32"/>
        </w:rPr>
        <w:t>&lt;/p&gt;&lt;p&gt;&lt;img src="/static-img/lQZHaiJlgtU7HWkT1yfWrMODkMvEbG1UApYSxplm95khFiGIu_SWYxB2_9QNAZqk56TFbCpojx0JEJ0MZgirLnLwF_tQosDYwrMkb6Bqb_D2B8EQcSwbmCG3jGumWnV1P7sX0CMD0mw6HkNUVlcsrwUzaIT9jtsIR5O-ODVe6_w.jpg"&gt;&lt;/p&gt;&lt;p&gt;</w:t>
      </w:r>
      <w:r>
        <w:rPr>
          <w:sz w:val="32"/>
          <w:szCs w:val="32"/>
        </w:rPr>
        <w:t>遗失记忆与回忆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记忆是一种非常普遍但同样神秘的情况，有时候人们会忘记自己曾经发生过的事情，即使这些事情发生得很重要。这反映出我们的记忆系统如何工作，以及当遇到压力或情绪冲突时，我们如何处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潜意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是睡眠过程中的一个特征，每个人都经历过各种各样的梦。但为什么会这样？是什么因素决定了我们梦见什么？而且，有时候梦境似乎能预示未来，或许隐藏着某种潜意识活动，是不是真的有一种无形的手在指导我们的行动？</w:t>
      </w:r>
      <w:r>
        <w:rPr>
          <w:sz w:val="32"/>
          <w:szCs w:val="32"/>
        </w:rPr>
        <w:t>&lt;/p&gt;&lt;p&gt;&lt;a href = "/doc/605674-</w:t>
      </w:r>
      <w:r>
        <w:rPr>
          <w:sz w:val="32"/>
          <w:szCs w:val="32"/>
        </w:rPr>
        <w:t>非正常事件集揭秘奇异现象的背后</w:t>
      </w:r>
      <w:r>
        <w:rPr>
          <w:sz w:val="32"/>
          <w:szCs w:val="32"/>
        </w:rPr>
        <w:t>.doc" rel="alternate" download="605674-</w:t>
      </w:r>
      <w:r>
        <w:rPr>
          <w:sz w:val="32"/>
          <w:szCs w:val="32"/>
        </w:rPr>
        <w:t>非正常事件集揭秘奇异现象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