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我想让你体验我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意的世界里，有一种特殊的情感表达方式，那就是通过食物传递情感。今天，我想和大家分享一个关于草莓的情感故事，这不仅是一种美味的水果，更是一种心灵的沟通。</w:t>
      </w:r>
      <w:r>
        <w:rPr>
          <w:sz w:val="32"/>
          <w:szCs w:val="32"/>
        </w:rPr>
        <w:t>&lt;/p&gt;&lt;p&gt;&lt;img src="/static-img/rBDMhrqiLBp74dqnfLNfWDEt6SvNyJ6zT8RitlrYjio66Zt5bjZar2lN1HeeDo-s.jpg"&gt;&lt;/p&gt;&lt;p&gt;</w:t>
      </w:r>
      <w:r>
        <w:rPr>
          <w:sz w:val="32"/>
          <w:szCs w:val="32"/>
        </w:rPr>
        <w:t>记得有一次，我的朋友小红来到我家，她带着一大篮子的新鲜草莓。我问她为什么这么多，她微笑着说：“因为我知道你喜欢草莓，而且这次我要尝试一种新的方法，让你体验我的草莓之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红邀请我坐在沙发上，然后她轻轻地迈开腿，让她的脚靠近我的座位。她温柔地说：“让我桶你的草莓。”这是我们之间的一个约定，一种特殊的身体语言，用来表示对彼此深深的爱意和信任。</w:t>
      </w:r>
      <w:r>
        <w:rPr>
          <w:sz w:val="32"/>
          <w:szCs w:val="32"/>
        </w:rPr>
        <w:t>&lt;/p&gt;&lt;p&gt;&lt;img src="/static-img/XBIAYhpl7jMT6aZaKA6yKjEt6SvNyJ6zT8RitlrYjirR2zL61qqQQmQVUGlvyCTZXq7MXUulRCqHWM3k0Qc_wv_TEt6zGB84oySE5TM0IMk.jpg"&gt;&lt;/p&gt;&lt;p&gt;</w:t>
      </w:r>
      <w:r>
        <w:rPr>
          <w:sz w:val="32"/>
          <w:szCs w:val="32"/>
        </w:rPr>
        <w:t>在这个温馨而又有趣的情况下，小红开始用一根细长的小勺子将每一颗精致、色泽鲜亮的地中海蓝色或是甜美绯色的草莓一点点送入我的嘴中。我品尝了那份冰凉且微甜的滋味，感觉仿佛整个世界都静止了，只剩下我们两个人的呼吸声和满足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经历让人感到非常特别，因为它不仅仅是吃了一顿简单的水果，而是在情感上建立了更深层次的联系。在我们的日常生活中，我们可以通过各种方式来表达自己的感情，比如准备一顿饭、一束花或者是一句真诚的话。但对于一些特别的人来说，使用“迈开腿让我桶你的草莓”这样的方式，也许能传递出比言语更为直接、强烈的情感。</w:t>
      </w:r>
      <w:r>
        <w:rPr>
          <w:sz w:val="32"/>
          <w:szCs w:val="32"/>
        </w:rPr>
        <w:t>&lt;/p&gt;&lt;p&gt;&lt;img src="/static-img/jRbLTEo9sDdy0F2iusU_nTEt6SvNyJ6zT8RitlrYjirR2zL61qqQQmQVUGlvyCTZXq7MXUulRCqHWM3k0Qc_wv_TEt6zGB84oySE5TM0IMk.jpg"&gt;&lt;/p&gt;&lt;p&gt;</w:t>
      </w:r>
      <w:r>
        <w:rPr>
          <w:sz w:val="32"/>
          <w:szCs w:val="32"/>
        </w:rPr>
        <w:t>当然，这样的行为并不适用于所有的人，它需要双方都有相应的心态和理解。如果你们也想尝试这样的一种交流方式，请确保你们已经建立起足够亲密的情谊，并且都是完全自愿参与。同时，不要忘记，无论是什么形式，最重要的是要尊重彼此的心理界限和个人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迈开腿让我桶你的草莓”并不是一个普遍接受的事物，但它却是一个值得探索和讨论的话题。无论如何，每一次共享食物，都能够增进人们之间的情谊，而这种情谊，即使是在最普通的事情中，也能变得异常珍贵。</w:t>
      </w:r>
      <w:r>
        <w:rPr>
          <w:sz w:val="32"/>
          <w:szCs w:val="32"/>
        </w:rPr>
        <w:t>&lt;/p&gt;&lt;p&gt;&lt;img src="/static-img/D2LolMHhRrxAdyVblOd3iTEt6SvNyJ6zT8RitlrYjirR2zL61qqQQmQVUGlvyCTZXq7MXUulRCqHWM3k0Qc_wv_TEt6zGB84oySE5TM0IMk.jpg"&gt;&lt;/p&gt;&lt;p&gt;&lt;a href = "/doc/60567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让你体验我的草莓之恋</w:t>
      </w:r>
      <w:r>
        <w:rPr>
          <w:sz w:val="32"/>
          <w:szCs w:val="32"/>
        </w:rPr>
        <w:t>.doc" rel="alternate" download="605676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我想让你体验我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