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节奏与快感</w:t>
      </w:r>
      <w:r>
        <w:rPr>
          <w:sz w:val="32"/>
          <w:szCs w:val="32"/>
        </w:rPr>
        <w:t>&lt;/p&gt;&lt;p&gt;&lt;img src="/static-img/J61enmxCaVDnvBQ9iWovBX7bk4Nw_rhjgLynYgLem5i4qxmYg2-Q5O0m0Mb6o7sx.jpg"&gt;&lt;/p&gt;&lt;p&gt;</w:t>
      </w:r>
      <w:r>
        <w:rPr>
          <w:sz w:val="32"/>
          <w:szCs w:val="32"/>
        </w:rPr>
        <w:t>在一个宁静的下午，厨房里充满了温馨的气息。主角手中拿着一把锅铲，一边翻炒一边伴随着音乐轻声歌唱。这不仅仅是烹饪，更是一种生活态度。他们在忙碌中寻找快乐，在日常琐事中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与情感表达</w:t>
      </w:r>
      <w:r>
        <w:rPr>
          <w:sz w:val="32"/>
          <w:szCs w:val="32"/>
        </w:rPr>
        <w:t>&lt;/p&gt;&lt;p&gt;&lt;img src="/static-img/ukeFUuygZoMKeQx7G5kFzH7bk4Nw_rhjgLynYgLem5i4qxmYg2-Q5O0m0Mb6o7sx.jpg"&gt;&lt;/p&gt;&lt;p&gt;</w:t>
      </w:r>
      <w:r>
        <w:rPr>
          <w:sz w:val="32"/>
          <w:szCs w:val="32"/>
        </w:rPr>
        <w:t>视频中的每一个动作都流露出对食物的热爱和对美味的追求。在主角的手指间跳跃的是希望，每一次撒上盐分都是对未来的期待。在这个过程中，他们展现了一种独特的情感表达方式，让人忍不住也想要加入这场美妙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gUX7eu0Y7PAldM9_XIIQZ37bk4Nw_rhjgLynYgLem5i4qxmYg2-Q5O0m0Mb6o7sx.jpg"&gt;&lt;/p&gt;&lt;p&gt;</w:t>
      </w:r>
      <w:r>
        <w:rPr>
          <w:sz w:val="32"/>
          <w:szCs w:val="32"/>
        </w:rPr>
        <w:t>生菜叶子被切得细致、香料被放得恰到好处，这些看似简单的事物，却蕴含了无数小确幸。每次成功地完成一个菜肴，主角都会有几分成就感。而这种点滴的心情，是很多人在日常生活中难以忽视的一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心灵连接</w:t>
      </w:r>
      <w:r>
        <w:rPr>
          <w:sz w:val="32"/>
          <w:szCs w:val="32"/>
        </w:rPr>
        <w:t>&lt;/p&gt;&lt;p&gt;&lt;img src="/static-img/xOSeYvMjS5IK7eiLNU4xIX7bk4Nw_rhjgLynYgLem5i4qxmYg2-Q5O0m0Mb6o7sx.jpg"&gt;&lt;/p&gt;&lt;p&gt;</w:t>
      </w:r>
      <w:r>
        <w:rPr>
          <w:sz w:val="32"/>
          <w:szCs w:val="32"/>
        </w:rPr>
        <w:t>背景里的音乐如同生命之歌，和谐而又充满节奏，它让整个房间都充满了活力。当音符落入耳朵深处，与主角一起搏击时空，就像是所有烦恼都化为了无形之气，只剩下纯粹的欢愉和自我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挑战与成长</w:t>
      </w:r>
      <w:r>
        <w:rPr>
          <w:sz w:val="32"/>
          <w:szCs w:val="32"/>
        </w:rPr>
        <w:t>&lt;/p&gt;&lt;p&gt;&lt;img src="/static-img/ORWFIHUP7XbSygfYNJTBjn7bk4Nw_rhjgLynYgLem5i4qxmYg2-Q5O0m0Mb6o7sx.jpg"&gt;&lt;/p&gt;&lt;p&gt;</w:t>
      </w:r>
      <w:r>
        <w:rPr>
          <w:sz w:val="32"/>
          <w:szCs w:val="32"/>
        </w:rPr>
        <w:t>视频中的某个瞬间，主角会突然停下来思考一下这个步骤是否可以更优化一点，或是那个调料是否可以稍微减少一些。这正是在不断尝试和探索中实现自我提升的一部分。这样的精神让我们看到，即使是在平凡工作中学会勇敢挑战自己，也能获得意想不到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餐盘装载完毕，将精心准备好的料理呈现在面前时，那份欣慰简直无法言喻。这不仅仅是对自己的肯定，更是一种向家人朋友传递爱意的手段。在这一刻，我们仿佛看到了社会各界人们共同分享喜悦、关怀彼此的心愿。</w:t>
      </w:r>
      <w:r>
        <w:rPr>
          <w:sz w:val="32"/>
          <w:szCs w:val="32"/>
        </w:rPr>
        <w:t>&lt;/p&gt;&lt;p&gt;&lt;a href = "/doc/605694-</w:t>
      </w:r>
      <w:r>
        <w:rPr>
          <w:sz w:val="32"/>
          <w:szCs w:val="32"/>
        </w:rPr>
        <w:t>边做饭边躁狂生活中的小确幸</w:t>
      </w:r>
      <w:r>
        <w:rPr>
          <w:sz w:val="32"/>
          <w:szCs w:val="32"/>
        </w:rPr>
        <w:t>.doc" rel="alternate" download="605694-</w:t>
      </w:r>
      <w:r>
        <w:rPr>
          <w:sz w:val="32"/>
          <w:szCs w:val="32"/>
        </w:rPr>
        <w:t>边做饭边躁狂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