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我的心跳在你面前停滞不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夏夜，我站在你面前，心跳如鼓，对着你的眼睛说出我隐藏已久的话语。那一刻，我似乎感觉到了时间的静止，每一个字都仿佛是对未来的承诺。</w:t>
      </w:r>
      <w:r>
        <w:rPr>
          <w:sz w:val="32"/>
          <w:szCs w:val="32"/>
        </w:rPr>
        <w:t>&lt;/p&gt;&lt;p&gt;&lt;img src="/static-img/gx-WZGnm9q_UpGZEPlj-k-YNtexVmVtfSPhhkJWkKdFPqG4Dni4qd0EEdMpyhOMj.jpg"&gt;&lt;/p&gt;&lt;p&gt;</w:t>
      </w:r>
      <w:r>
        <w:rPr>
          <w:sz w:val="32"/>
          <w:szCs w:val="32"/>
        </w:rPr>
        <w:t>告白，是不是有些神秘？它像是一扇门，一旦开启，就无法再关上。每当我想起那天，你的笑容就如同星空般璀璨，让我心中涌动无尽的情感。我知道，这不仅仅是一个简单的词汇，它背后蕴含了深深的情感和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，是一种勇气，也是一种责任。它需要我们面对自己的情感，并将它们赤裸地展现给他人。这份勇气，不是我轻易能够做到的。但是，当你出现时，你那种纯真而又坚韧的性格，让我的内心充满了力量。我决定，无论结果如何，我都要告诉你——你是我最重要的人。</w:t>
      </w:r>
      <w:r>
        <w:rPr>
          <w:sz w:val="32"/>
          <w:szCs w:val="32"/>
        </w:rPr>
        <w:t>&lt;/p&gt;&lt;p&gt;&lt;img src="/static-img/JPjq-o8fsdR8txDQ9MJGL-YNtexVmVtfSPhhkJWkKdGjBl9enbX9DhF0pAR9cGTj5vSxgoChD6nHDVgTfw_zhjDJcx276jTLgdZueQWZtUqxhPyNlfb_WQwn7ZzbsZ6DQNZeFMUYDg7YFklvmMi6RA.jpg"&gt;&lt;/p&gt;&lt;p&gt;</w:t>
      </w:r>
      <w:r>
        <w:rPr>
          <w:sz w:val="32"/>
          <w:szCs w:val="32"/>
        </w:rPr>
        <w:t>告白这件事，就像是从心里流出的溪流，最终汇入大海。在这个过程中，我学会了接受自己，学会了去爱别人。而最美妙的是，当我的话语穿越风雨，最终停留在你的耳畔时，那种幸福和满足让人难以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夏夜已经成为了一段不可逆转的历史。我没有后悔，因为我知道，无论未来怎样，我们之间的一份情谊，将会永远存在于我们的记忆之中。告白，是一次改变命运的大步，但对于我们来说，它更像是通往彼此世界的小径，在这条小径上，我们将共同书写属于我们的故事。</w:t>
      </w:r>
      <w:r>
        <w:rPr>
          <w:sz w:val="32"/>
          <w:szCs w:val="32"/>
        </w:rPr>
        <w:t>&lt;/p&gt;&lt;p&gt;&lt;img src="/static-img/olPUY-426Z7hfZZ011e5muYNtexVmVtfSPhhkJWkKdGjBl9enbX9DhF0pAR9cGTj5vSxgoChD6nHDVgTfw_zhjDJcx276jTLgdZueQWZtUqxhPyNlfb_WQwn7ZzbsZ6DQNZeFMUYDg7YFklvmMi6RA.jpg"&gt;&lt;/p&gt;&lt;p&gt;&lt;a href = "/doc/605707-</w:t>
      </w:r>
      <w:r>
        <w:rPr>
          <w:sz w:val="32"/>
          <w:szCs w:val="32"/>
        </w:rPr>
        <w:t>告白我的心跳在你面前停滞不前</w:t>
      </w:r>
      <w:r>
        <w:rPr>
          <w:sz w:val="32"/>
          <w:szCs w:val="32"/>
        </w:rPr>
        <w:t>.doc" rel="alternate" download="605707-</w:t>
      </w:r>
      <w:r>
        <w:rPr>
          <w:sz w:val="32"/>
          <w:szCs w:val="32"/>
        </w:rPr>
        <w:t>告白我的心跳在你面前停滞不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