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们的后门解决隐秘的育儿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之路上，宝妈们面临着各种各样的挑战。从孩子的哇哇啼哭到他们夜间不肯睡觉，这些都是日常生活中不可或缺的一部分。但有时候，宝妈们会发现自己需要寻找一些“后门”方式来解决这些问题。这背后的原因可能是社会对母亲工作和育儿之间期望值的冲突，也可能是因为现代都市生活节奏快、压力大，导致宝妈们感到疲惫和无助。</w:t>
      </w:r>
      <w:r>
        <w:rPr>
          <w:sz w:val="32"/>
          <w:szCs w:val="32"/>
        </w:rPr>
        <w:t>&lt;/p&gt;&lt;p&gt;&lt;img src="/static-img/lVVm5sp6gPk0zVyuKDXWDid4Mp_zunm0xoVJCwZSY1YgAb_pvtolk3vIyYVlGnqe.jpg"&gt;&lt;/p&gt;&lt;p&gt;</w:t>
      </w:r>
      <w:r>
        <w:rPr>
          <w:sz w:val="32"/>
          <w:szCs w:val="32"/>
        </w:rPr>
        <w:t>夜间照顾小孩时用咖啡提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熬夜照顾小孩的小家庭来说，无疑是一项艰巨而又重要的任务。咖啡成了许多宝妈们选择，用以提神醒脑，让长时间没有休息的情况变得稍微可持续一些。不过，这也引发了一个问题：如何平衡咖啡带来的刺激与孩子晚上难以入睡的问题？有些宝妈会选择在孩子进入深度睡眠之后再喝咖啡，但这并不是每个家庭都适用的方法。</w:t>
      </w:r>
      <w:r>
        <w:rPr>
          <w:sz w:val="32"/>
          <w:szCs w:val="32"/>
        </w:rPr>
        <w:t>&lt;/p&gt;&lt;p&gt;&lt;img src="/static-img/CLN3UG-CmFY2fuWCzWsmrSd4Mp_zunm0xoVJCwZSY1YAn0-3bWvVjzrOI19_tIUkoDkBMNArQ-mVl2_QeysydlsTaL3WP1XF7TJw_TyzE0vIqyjeltb0EBCvKEWpM2VdaVzbEH_m8F5OU_ZSWWfljNXSYTRwsRsXFr4k6wMFpwQ.jpg"&gt;&lt;/p&gt;&lt;p&gt;</w:t>
      </w:r>
      <w:r>
        <w:rPr>
          <w:sz w:val="32"/>
          <w:szCs w:val="32"/>
        </w:rPr>
        <w:t>用音乐帮助孩子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音乐 </w:t>
      </w:r>
      <w:r>
        <w:rPr>
          <w:sz w:val="32"/>
          <w:szCs w:val="32"/>
        </w:rPr>
        <w:t xml:space="preserve">therapy </w:t>
      </w:r>
      <w:r>
        <w:rPr>
          <w:sz w:val="32"/>
          <w:szCs w:val="32"/>
        </w:rPr>
        <w:t>对于促进婴幼儿的情绪稳定和身体放松效果显著。在很多情况下，宝妈们会通过播放轻柔舒缓的声音来帮助孩子更快地进入梦乡。而当孩子处于不安状态时，适当调整音乐风格，可以快速缓解紧张情绪，为家庭创造更加和谐的氛围。</w:t>
      </w:r>
      <w:r>
        <w:rPr>
          <w:sz w:val="32"/>
          <w:szCs w:val="32"/>
        </w:rPr>
        <w:t>&lt;/p&gt;&lt;p&gt;&lt;img src="/static-img/0pWN6aJOmujyQqTrs570kyd4Mp_zunm0xoVJCwZSY1YAn0-3bWvVjzrOI19_tIUkoDkBMNArQ-mVl2_QeysydlsTaL3WP1XF7TJw_TyzE0vIqyjeltb0EBCvKEWpM2VdaVzbEH_m8F5OU_ZSWWfljNXSYTRwsRsXFr4k6wMFpwQ.jpg"&gt;&lt;/p&gt;&lt;p&gt;</w:t>
      </w:r>
      <w:r>
        <w:rPr>
          <w:sz w:val="32"/>
          <w:szCs w:val="32"/>
        </w:rPr>
        <w:t>利用家务机器人减轻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家务机器人已经成为现代家庭不可或缺的一员。它们可以帮忙清洁、做饭甚至为我们整理衣物等，这对于那些手头繁重但又不能完全外包出去的大多数亲子户来说，是一剂良药。不仅能减少劳动强度，还能让宝妈有更多时间去陪伴与爱护自己的孩子。</w:t>
      </w:r>
      <w:r>
        <w:rPr>
          <w:sz w:val="32"/>
          <w:szCs w:val="32"/>
        </w:rPr>
        <w:t>&lt;/p&gt;&lt;p&gt;&lt;img src="/static-img/oxrtkE0BBVp0Co41E90g9Sd4Mp_zunm0xoVJCwZSY1YAn0-3bWvVjzrOI19_tIUkoDkBMNArQ-mVl2_QeysydlsTaL3WP1XF7TJw_TyzE0vIqyjeltb0EBCvKEWpM2VdaVzbEH_m8F5OU_ZSWWfljNXSYTRwsRsXFr4k6wMFpwQ.jpg"&gt;&lt;/p&gt;&lt;p&gt;</w:t>
      </w:r>
      <w:r>
        <w:rPr>
          <w:sz w:val="32"/>
          <w:szCs w:val="32"/>
        </w:rPr>
        <w:t>通过社交网络找到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每个人都拥有一个世界性的平台——社交网络。当你觉得孤单或者困惑的时候，只要打开手机，就能够迅速找到同龄人的共鸣。此外，不乏经验丰富的大婶、大爷，他们愿意分享自己的养娃经历，为新手提供指导，有时候甚至还能遇见未来的朋友或者合作伙伴。</w:t>
      </w:r>
      <w:r>
        <w:rPr>
          <w:sz w:val="32"/>
          <w:szCs w:val="32"/>
        </w:rPr>
        <w:t>&lt;/p&gt;&lt;p&gt;&lt;img src="/static-img/4JMc-sAhOmoKFgr0BX198yd4Mp_zunm0xoVJCwZSY1YAn0-3bWvVjzrOI19_tIUkoDkBMNArQ-mVl2_QeysydlsTaL3WP1XF7TJw_TyzE0vIqyjeltb0EBCvKEWpM2VdaVzbEH_m8F5OU_ZSWWfljNXSYTRwsRsXFr4k6wMFpwQ.jpg"&gt;&lt;/p&gt;&lt;p&gt;</w:t>
      </w:r>
      <w:r>
        <w:rPr>
          <w:sz w:val="32"/>
          <w:szCs w:val="32"/>
        </w:rPr>
        <w:t>学习有效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维持下去所必需的一环，对于亲子关系尤其如此。学会倾听你的小朋友，并且表达自己的感受，是保持健康父母</w:t>
      </w:r>
      <w:r>
        <w:rPr>
          <w:sz w:val="32"/>
          <w:szCs w:val="32"/>
        </w:rPr>
        <w:t>-</w:t>
      </w:r>
      <w:r>
        <w:rPr>
          <w:sz w:val="32"/>
          <w:szCs w:val="32"/>
        </w:rPr>
        <w:t>子女关系的一个关键因素。此外，当你感到沮丧或者烦躁时，不妨尝试进行自我反思，以此来避免将焦虑转嫁给你的小孩，从而造成他们的情感障碍或行为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空间探索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承认，即使身为母亲，你也有权利享受到一些私密性质的事情，比如读书、锻炼或者参加兴趣班等活动。这不仅能够提升个人的幸福感，也能作为一种榜样，在未来的某一天传递给你的孩子。在这样的过程中，你不仅是在培养出一个懂得尊重他人，同时也是在教会他们如何尊重自己以及他人的边界。</w:t>
      </w:r>
      <w:r>
        <w:rPr>
          <w:sz w:val="32"/>
          <w:szCs w:val="32"/>
        </w:rPr>
        <w:t>&lt;/p&gt;&lt;p&gt;&lt;a href = "/doc/605708-</w:t>
      </w:r>
      <w:r>
        <w:rPr>
          <w:sz w:val="32"/>
          <w:szCs w:val="32"/>
        </w:rPr>
        <w:t>妈妈们的后门解决隐秘的育儿之道</w:t>
      </w:r>
      <w:r>
        <w:rPr>
          <w:sz w:val="32"/>
          <w:szCs w:val="32"/>
        </w:rPr>
        <w:t>.doc" rel="alternate" download="605708-</w:t>
      </w:r>
      <w:r>
        <w:rPr>
          <w:sz w:val="32"/>
          <w:szCs w:val="32"/>
        </w:rPr>
        <w:t>妈妈们的后门解决隐秘的育儿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