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群像传递中的故事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</w:t>
      </w:r>
      <w:r>
        <w:rPr>
          <w:sz w:val="32"/>
          <w:szCs w:val="32"/>
        </w:rPr>
        <w:t>人托人艺术：群像传递中的故事与梦想</w:t>
      </w:r>
      <w:r>
        <w:rPr>
          <w:sz w:val="32"/>
          <w:szCs w:val="32"/>
        </w:rPr>
        <w:t>&lt;/p&gt;&lt;p&gt;&lt;img src="/static-img/ku56MQE38DC2NUTcm2oMFWbP8EEXKil2NsDbMhy25KHRDolmOZNXxfNO7H8sPxUl.jpg"&gt;&lt;/p&gt;&lt;p&gt;</w:t>
      </w:r>
      <w:r>
        <w:rPr>
          <w:sz w:val="32"/>
          <w:szCs w:val="32"/>
        </w:rPr>
        <w:t>在这个数字背后，有着无数个人的故事，每一个人的生活都是独一无二的。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，是一种特殊的交流方式，它不仅仅是物质上的帮助，更是一种精神上的支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群像传递</w:t>
      </w:r>
      <w:r>
        <w:rPr>
          <w:sz w:val="32"/>
          <w:szCs w:val="32"/>
        </w:rPr>
        <w:t>&lt;/p&gt;&lt;p&gt;&lt;img src="/static-img/qljAlg0fe33PzAAI46TyrmbP8EEXKil2NsDbMhy25KGLBrJftibvAST3lL5YCM5noI_XCkA19hm68wzbmEz_mjblGJaOnNS9sIckZw1dm5j1AbswW13qCRUjC1-RT_Z3dHSAW0xKCQCQ_qV4N2xC1NArpEZytqH6pXP-soOkT7NwzzJP4Oj7t4vVR_KQ-FoO.jpg"&gt;&lt;/p&gt;&lt;p&gt;</w:t>
      </w:r>
      <w:r>
        <w:rPr>
          <w:sz w:val="32"/>
          <w:szCs w:val="32"/>
        </w:rPr>
        <w:t>在一个普通的城市角落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聚集在一起，他们都有着自己的梦想和追求，但他们却选择了这种特殊的方式来实现它们。在这里，每一个人都承担起了一份责任，无论是提供帮助还是接受帮助，他们都知道这份关系对于彼此来说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托人”这一行为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构建了一个强大的互助网络，这种网络不仅能够解决物质问题，更重要的是，它成为了人们之间情感联系的一种形式。</w:t>
      </w:r>
      <w:r>
        <w:rPr>
          <w:sz w:val="32"/>
          <w:szCs w:val="32"/>
        </w:rPr>
        <w:t>&lt;/p&gt;&lt;p&gt;&lt;img src="/static-img/hpnsQUynrgdT3orZ3cOY7GbP8EEXKil2NsDbMhy25KGLBrJftibvAST3lL5YCM5noI_XCkA19hm68wzbmEz_mjblGJaOnNS9sIckZw1dm5j1AbswW13qCRUjC1-RT_Z3dHSAW0xKCQCQ_qV4N2xC1NArpEZytqH6pXP-soOkT7NwzzJP4Oj7t4vVR_KQ-FoO.jpg"&gt;&lt;/p&gt;&lt;p&gt;</w:t>
      </w:r>
      <w:r>
        <w:rPr>
          <w:sz w:val="32"/>
          <w:szCs w:val="32"/>
        </w:rPr>
        <w:t>第二部分：故事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人们都会围坐在一起分享彼此的故事。有的人谈论着自己成功的心路历程，而有的人则是在泪水中诉说着自己的挣扎和困难。但无论怎样，每一次分享，都让大家感到温暖，因为这里没有失败，只有前进。</w:t>
      </w:r>
      <w:r>
        <w:rPr>
          <w:sz w:val="32"/>
          <w:szCs w:val="32"/>
        </w:rPr>
        <w:t>&lt;/p&gt;&lt;p&gt;&lt;img src="/static-img/HCcMZHIKmF-eAVKzm254ombP8EEXKil2NsDbMhy25KGLBrJftibvAST3lL5YCM5noI_XCkA19hm68wzbmEz_mjblGJaOnNS9sIckZw1dm5j1AbswW13qCRUjC1-RT_Z3dHSAW0xKCQCQ_qV4N2xC1NArpEZytqH6pXP-soOkT7NwzzJP4Oj7t4vVR_KQ-FoO.jpg"&gt;&lt;/p&gt;&lt;p&gt;</w:t>
      </w:r>
      <w:r>
        <w:rPr>
          <w:sz w:val="32"/>
          <w:szCs w:val="32"/>
        </w:rPr>
        <w:t>总结：通过共享故事，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个人之间建立起了深厚的情谊，这些情谊是无法用金钱衡量的，它们让每一个人都不再孤单，不再害怕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精神上的支持</w:t>
      </w:r>
      <w:r>
        <w:rPr>
          <w:sz w:val="32"/>
          <w:szCs w:val="32"/>
        </w:rPr>
        <w:t>&lt;/p&gt;&lt;p&gt;&lt;img src="/static-img/W0PaLgv0rVcseY1LOGZsTmbP8EEXKil2NsDbMhy25KGLBrJftibvAST3lL5YCM5noI_XCkA19hm68wzbmEz_mjblGJaOnNS9sIckZw1dm5j1AbswW13qCRUjC1-RT_Z3dHSAW0xKCQCQ_qV4N2xC1NArpEZytqH6pXP-soOkT7NwzzJP4Oj7t4vVR_KQ-FoO.png"&gt;&lt;/p&gt;&lt;p&gt;</w:t>
      </w:r>
      <w:r>
        <w:rPr>
          <w:sz w:val="32"/>
          <w:szCs w:val="32"/>
        </w:rPr>
        <w:t>除了物质上的帮助，“托人艺术”更是一种精神上的支持。当某一位成员遇到困难时，他或她可以找到其他任何一位成员寻求帮助。这是一个信任、尊重和理解相结合的地方，没有谁能轻易被排斥，也没有谁会轻易放弃朋友的手拉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托人艺术”的力量，在于它能够跨越语言、文化乃至社会阶层，将不同背景的人连接起来，为他们提供了一片温暖而安全的地盘，让每个人都能找到属于自己的位置。</w:t>
      </w:r>
      <w:r>
        <w:rPr>
          <w:sz w:val="32"/>
          <w:szCs w:val="32"/>
        </w:rPr>
        <w:t>&lt;/p&gt;&lt;p&gt;&lt;a href = "/doc/605716-147</w:t>
      </w:r>
      <w:r>
        <w:rPr>
          <w:sz w:val="32"/>
          <w:szCs w:val="32"/>
        </w:rPr>
        <w:t>人托人艺术群像传递中的故事与梦想</w:t>
      </w:r>
      <w:r>
        <w:rPr>
          <w:sz w:val="32"/>
          <w:szCs w:val="32"/>
        </w:rPr>
        <w:t>.doc" rel="alternate" download="605716-147</w:t>
      </w:r>
      <w:r>
        <w:rPr>
          <w:sz w:val="32"/>
          <w:szCs w:val="32"/>
        </w:rPr>
        <w:t>人托人艺术群像传递中的故事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