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的社会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人效应？</w:t>
      </w:r>
      <w:r>
        <w:rPr>
          <w:sz w:val="32"/>
          <w:szCs w:val="32"/>
        </w:rPr>
        <w:t>&lt;/p&gt;&lt;p&gt;&lt;img src="/static-img/hEEZBLhvTagAB4n0HZL7EWS60UfJ6oXa7LIlSEglpsCIJBMYvR6lTXqypNvxleQE.jpg"&gt;&lt;/p&gt;&lt;p&gt;</w:t>
      </w:r>
      <w:r>
        <w:rPr>
          <w:sz w:val="32"/>
          <w:szCs w:val="32"/>
        </w:rPr>
        <w:t>美人效应，又称为“美貌偏见”或“性别吸引力”，是一种心理现象，指的是人们对外表上具有高性格吸引力的个体（通常是女性）给予的特殊待遇和优势。这种现象在我们日常生活中随处可见，无论是在职场、教育领域还是个人关系中。</w:t>
      </w:r>
      <w:r>
        <w:rPr>
          <w:sz w:val="32"/>
          <w:szCs w:val="32"/>
        </w:rPr>
        <w:t>&lt;/p&gt;&lt;p&gt;</w:t>
      </w:r>
      <w:r>
        <w:rPr>
          <w:sz w:val="32"/>
          <w:szCs w:val="32"/>
        </w:rPr>
        <w:t>美人的存在如何影响他人？</w:t>
      </w:r>
      <w:r>
        <w:rPr>
          <w:sz w:val="32"/>
          <w:szCs w:val="32"/>
        </w:rPr>
        <w:t>&lt;/p&gt;&lt;p&gt;&lt;img src="/static-img/GWqow3vf77w-WagbFZWGr2S60UfJ6oXa7LIlSEglpsBFLaOtcmAaboGBx9NugeUcyAvCN9bwyhyQbUSV6ox3n3jmIksJtX8MQ16gDdLcTi2GH3ebanpL4nrqJGIjKpwe4IBeAPxSlK0tK8xDNwhrEajZhDgnng4zzSBJiD1GA-jTpnrMKP9cy-Vh3fUWU98bgZfXJFWzvaGhl1WDX3OCiA.jpg"&gt;&lt;/p&gt;&lt;p&gt;</w:t>
      </w:r>
      <w:r>
        <w:rPr>
          <w:sz w:val="32"/>
          <w:szCs w:val="32"/>
        </w:rPr>
        <w:t>当一个女孩或者女人因为她的外表而被认为优雅迷人时，她很可能会获得更多的关注和尊重。这种情况下，人们往往会倾向于相信她说话的内容更有说服力，即使事实上没有特别理由去做出这样的判断。例如，在会议室里，一位长相漂亮的女性可能更容易得到听众的注意，并且她的意见也可能被看作更加重要。</w:t>
      </w:r>
      <w:r>
        <w:rPr>
          <w:sz w:val="32"/>
          <w:szCs w:val="32"/>
        </w:rPr>
        <w:t>&lt;/p&gt;&lt;p&gt;</w:t>
      </w:r>
      <w:r>
        <w:rPr>
          <w:sz w:val="32"/>
          <w:szCs w:val="32"/>
        </w:rPr>
        <w:t>美人的行为模式受到怎样的影响？</w:t>
      </w:r>
      <w:r>
        <w:rPr>
          <w:sz w:val="32"/>
          <w:szCs w:val="32"/>
        </w:rPr>
        <w:t>&lt;/p&gt;&lt;p&gt;&lt;img src="/static-img/2INoN4aslGd-toqOslZBtGS60UfJ6oXa7LIlSEglpsBFLaOtcmAaboGBx9NugeUcyAvCN9bwyhyQbUSV6ox3n3jmIksJtX8MQ16gDdLcTi2GH3ebanpL4nrqJGIjKpwe4IBeAPxSlK0tK8xDNwhrEajZhDgnng4zzSBJiD1GA-jTpnrMKP9cy-Vh3fUWU98bgZfXJFWzvaGhl1WDX3OCiA.jpg"&gt;&lt;/p&gt;&lt;p&gt;</w:t>
      </w:r>
      <w:r>
        <w:rPr>
          <w:sz w:val="32"/>
          <w:szCs w:val="32"/>
        </w:rPr>
        <w:t>由于美丽本身就具有一定的社会价值，很多时候，人们不仅仅欣赏一个人的外观，还会期待她展现出与之相符的一系列行为特征，比如举止优雅、言谈风度等。如果一位女士能够完美地演绎这些角色，她将进一步加强她在他人心目中的魅力。这是一个复杂的心理过程，其中包括自我认同、期望满足以及社会化因素等多方面因素。</w:t>
      </w:r>
      <w:r>
        <w:rPr>
          <w:sz w:val="32"/>
          <w:szCs w:val="32"/>
        </w:rPr>
        <w:t>&lt;/p&gt;&lt;p&gt;</w:t>
      </w:r>
      <w:r>
        <w:rPr>
          <w:sz w:val="32"/>
          <w:szCs w:val="32"/>
        </w:rPr>
        <w:t>如何解释这背后的心理机制？</w:t>
      </w:r>
      <w:r>
        <w:rPr>
          <w:sz w:val="32"/>
          <w:szCs w:val="32"/>
        </w:rPr>
        <w:t>&lt;/p&gt;&lt;p&gt;&lt;img src="/static-img/3dZaJ_uYGRA567vxjfmDHmS60UfJ6oXa7LIlSEglpsBFLaOtcmAaboGBx9NugeUcyAvCN9bwyhyQbUSV6ox3n3jmIksJtX8MQ16gDdLcTi2GH3ebanpL4nrqJGIjKpwe4IBeAPxSlK0tK8xDNwhrEajZhDgnng4zzSBJiD1GA-jTpnrMKP9cy-Vh3fUWU98bgZfXJFWzvaGhl1WDX3OCiA.jpg"&gt;&lt;/p&gt;&lt;p&gt;</w:t>
      </w:r>
      <w:r>
        <w:rPr>
          <w:sz w:val="32"/>
          <w:szCs w:val="32"/>
        </w:rPr>
        <w:t>从心理学角度来看，这种偏好的根源可以追溯到人类进化史。在古代社会，由于生存竞争激烈，对于那些身体状况良好、健康无瑕的人群，有利于基因传递，因此它们在自然选择中得以保留。而现代社会虽然已经不再需要依赖力量或外貌来保护自己，但我们的内心深处仍然保留着这些祖先遗留下来的习惯思维方式。</w:t>
      </w:r>
      <w:r>
        <w:rPr>
          <w:sz w:val="32"/>
          <w:szCs w:val="32"/>
        </w:rPr>
        <w:t>&lt;/p&gt;&lt;p&gt;</w:t>
      </w:r>
      <w:r>
        <w:rPr>
          <w:sz w:val="32"/>
          <w:szCs w:val="32"/>
        </w:rPr>
        <w:t>美人的职业道路遭遇了哪些挑战？</w:t>
      </w:r>
      <w:r>
        <w:rPr>
          <w:sz w:val="32"/>
          <w:szCs w:val="32"/>
        </w:rPr>
        <w:t>&lt;/p&gt;&lt;p&gt;&lt;img src="/static-img/9-JGSdVmi8qJ-D9DzJRO42S60UfJ6oXa7LIlSEglpsBFLaOtcmAaboGBx9NugeUcyAvCN9bwyhyQbUSV6ox3n3jmIksJtX8MQ16gDdLcTi2GH3ebanpL4nrqJGIjKpwe4IBeAPxSlK0tK8xDNwhrEajZhDgnng4zzSBJiD1GA-jTpnrMKP9cy-Vh3fUWU98bgZfXJFWzvaGhl1WDX3OCiA.jpg"&gt;&lt;/p&gt;&lt;p&gt;</w:t>
      </w:r>
      <w:r>
        <w:rPr>
          <w:sz w:val="32"/>
          <w:szCs w:val="32"/>
        </w:rPr>
        <w:t>在工作环境中，因为对某些职位有较高的审视标准，而一些女性因为她们天生的物理属性而被视为拥有潜能超凡脱俗，这实际上形成了一种歧视性的动态。她们面临的一个问题是，当他们试图展示自己的专业能力时，他们必须克服许多关于她们是否真正值得信任的问题。因此，对于那些努力证明自身才华并非仅基于其外观的人来说，“美人效应”的确是一个巨大的挑战。</w:t>
      </w:r>
      <w:r>
        <w:rPr>
          <w:sz w:val="32"/>
          <w:szCs w:val="32"/>
        </w:rPr>
        <w:t>&lt;/p&gt;&lt;p&gt;</w:t>
      </w:r>
      <w:r>
        <w:rPr>
          <w:sz w:val="32"/>
          <w:szCs w:val="32"/>
        </w:rPr>
        <w:t>如何平衡个人魅力与专业能力呢？</w:t>
      </w:r>
      <w:r>
        <w:rPr>
          <w:sz w:val="32"/>
          <w:szCs w:val="32"/>
        </w:rPr>
        <w:t>&lt;/p&gt;&lt;p&gt;</w:t>
      </w:r>
      <w:r>
        <w:rPr>
          <w:sz w:val="32"/>
          <w:szCs w:val="32"/>
        </w:rPr>
        <w:t>为了克服这一障碍，每个个体都应该通过不断提升自己的技能和知识水平来打破刻板印象。在此同时，社会各界也应当意识到这样一种偏见，并尽量减少它带来的不公正影响。这需要一个共同努力的过程，不只是依靠个体自己，也要靠整个系统文化上的变革和推广公平原则。此间，我们每个人都是责任感强烈的地球居民，都需共同参与这个改变世界的小小行动。</w:t>
      </w:r>
      <w:r>
        <w:rPr>
          <w:sz w:val="32"/>
          <w:szCs w:val="32"/>
        </w:rPr>
        <w:t>&lt;/p&gt;&lt;p&gt;&lt;a href = "/doc/605721-</w:t>
      </w:r>
      <w:r>
        <w:rPr>
          <w:sz w:val="32"/>
          <w:szCs w:val="32"/>
        </w:rPr>
        <w:t>美人效应女性魅力的社会影响力</w:t>
      </w:r>
      <w:r>
        <w:rPr>
          <w:sz w:val="32"/>
          <w:szCs w:val="32"/>
        </w:rPr>
        <w:t>.doc" rel="alternate" download="605721-</w:t>
      </w:r>
      <w:r>
        <w:rPr>
          <w:sz w:val="32"/>
          <w:szCs w:val="32"/>
        </w:rPr>
        <w:t>美人效应女性魅力的社会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