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我来告诉你一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传播速度快得就像闪电一样。每个人都希望能够快速获取到自己想要的内容，而不必花费太多时间和金钱。对于小说迷来说，这是一个好消息——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。</w:t>
      </w:r>
      <w:r>
        <w:rPr>
          <w:sz w:val="32"/>
          <w:szCs w:val="32"/>
        </w:rPr>
        <w:t>&lt;/p&gt;&lt;p&gt;&lt;img src="/static-img/Nd917MhmAWIzhTyda8CuKj578pP-aswlwmPFOYXFlqZzVk1tAvRDxHBYdx0fGmgA.png"&gt;&lt;/p&gt;&lt;p&gt;</w:t>
      </w:r>
      <w:r>
        <w:rPr>
          <w:sz w:val="32"/>
          <w:szCs w:val="32"/>
        </w:rPr>
        <w:t>你可能已经听说过姜可这个名字，他是一位年轻有才华的小说家，以其独特的笔触和丰富的情节深受读者喜爱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指电子书或者网络文学，这些都是可以通过手机、电脑等设备随时随地阅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完全可以通过互联网找到姜可全部的小说作品，无论是他的最新出版物还是之前发表的经典作，都能轻松查找并免费阅读。这对喜欢追新书的人来说无疑是一个大大的福音，因为他们不需要再担心错过任何一部好书了。</w:t>
      </w:r>
      <w:r>
        <w:rPr>
          <w:sz w:val="32"/>
          <w:szCs w:val="32"/>
        </w:rPr>
        <w:t>&lt;/p&gt;&lt;p&gt;&lt;img src="/static-img/XQSJCbbNumyqpPj-VytCVj578pP-aswlwmPFOYXFlqYMMNJ7eJhhDas5yc9jj2c256TFbCpojx0JEJ0MZgirLpt7HnBWyz3JhxGhuADqe6uIhwEFSVuDhPAgvhdnAM6A9nih4ZilCImV7c_af71tNw.png"&gt;&lt;/p&gt;&lt;p&gt;</w:t>
      </w:r>
      <w:r>
        <w:rPr>
          <w:sz w:val="32"/>
          <w:szCs w:val="32"/>
        </w:rPr>
        <w:t>而且，这种方式还有一个优点，就是你可以根据自己的时间安排来决定何时何地开始阅读，不受任何约束。你想在上班路上偷偷看几页？没问题；想在晚上睡前看看？同样没有问题。只要你的手机或电脑有网，就能进入那些提供免费小说阅读服务的地方，继续你的故事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是一件非常美好的事，它让我们能够更加便捷地享受文学带来的乐趣，同时也促进了文化交流，让更多人接触到优秀的小说作品。所以，如果你还没有加入这份乐队，那么现在就应该行动起来，一起去探索这个充满奇幻与冒险的大世界吧！</w:t>
      </w:r>
      <w:r>
        <w:rPr>
          <w:sz w:val="32"/>
          <w:szCs w:val="32"/>
        </w:rPr>
        <w:t>&lt;/p&gt;&lt;p&gt;&lt;img src="/static-img/HqVXzGI83tlMG1A0OdZklT578pP-aswlwmPFOYXFlqYMMNJ7eJhhDas5yc9jj2c256TFbCpojx0JEJ0MZgirLpt7HnBWyz3JhxGhuADqe6uIhwEFSVuDhPAgvhdnAM6A9nih4ZilCImV7c_af71tNw.png"&gt;&lt;/p&gt;&lt;p&gt;&lt;a href = "/doc/605724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我来告诉你一个超级好消息</w:t>
      </w:r>
      <w:r>
        <w:rPr>
          <w:sz w:val="32"/>
          <w:szCs w:val="32"/>
        </w:rPr>
        <w:t>.doc" rel="alternate" download="605724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我来告诉你一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