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的世界观构建</w:t>
      </w:r>
      <w:r>
        <w:rPr>
          <w:sz w:val="32"/>
          <w:szCs w:val="32"/>
        </w:rPr>
        <w:t>&lt;/p&gt;&lt;p&gt;&lt;img src="/static-img/82FTWfe6gsj20Zh5pwggrkf1DjGb7MhGKQerQGL5H5W1H6L6_etgAAHdkd44r6IE.jpg"&gt;&lt;/p&gt;&lt;p&gt;</w:t>
      </w:r>
      <w:r>
        <w:rPr>
          <w:sz w:val="32"/>
          <w:szCs w:val="32"/>
        </w:rPr>
        <w:t>在橘梨纱第一部中，作者巧妙地构建了一个独特而又引人入胜的世界观。这个世界是一个充满魔法和神秘力量的地方，其中的人物都有着各自独特的能力和背景。通过精心设计的地理环境、种族划分以及历史背景，作者为读者营造了一幅生动丰富的画面，让读者能够轻松地沉浸在这个奇幻世界之中。</w:t>
      </w:r>
      <w:r>
        <w:rPr>
          <w:sz w:val="32"/>
          <w:szCs w:val="32"/>
        </w:rPr>
        <w:t>&lt;/p&gt;&lt;p&gt;</w:t>
      </w:r>
      <w:r>
        <w:rPr>
          <w:sz w:val="32"/>
          <w:szCs w:val="32"/>
        </w:rPr>
        <w:t>角色塑造与发展</w:t>
      </w:r>
      <w:r>
        <w:rPr>
          <w:sz w:val="32"/>
          <w:szCs w:val="32"/>
        </w:rPr>
        <w:t>&lt;/p&gt;&lt;p&gt;&lt;img src="/static-img/-qxrFiYuRzQaCNEL42eFoEf1DjGb7MhGKQerQGL5H5VL3XAdSz-KRUfQYMbkCm1ZjBs84vJCorIkqrBKmjmWef_VTLhzm0enxzmCEUH09_TKWsUB8FJXB7Vgy8LBUKW-R_SK_-rKM-VyNv5mM9FInw.jpg"&gt;&lt;/p&gt;&lt;p&gt;</w:t>
      </w:r>
      <w:r>
        <w:rPr>
          <w:sz w:val="32"/>
          <w:szCs w:val="32"/>
        </w:rPr>
        <w:t>橘梨纱作为主角，其性格、经历以及内心斗争都是故事中的核心要素。在她的成长过程中，我们可以看到她从一个无知且天真的小女孩逐渐成长为一个坚韧且勇敢的大女子。她与周围的人物之间的情感互动也极其真实，让人物间的情感联系更加紧密，从而增强了整个故事情节。</w:t>
      </w:r>
      <w:r>
        <w:rPr>
          <w:sz w:val="32"/>
          <w:szCs w:val="32"/>
        </w:rPr>
        <w:t>&lt;/p&gt;&lt;p&gt;</w:t>
      </w:r>
      <w:r>
        <w:rPr>
          <w:sz w:val="32"/>
          <w:szCs w:val="32"/>
        </w:rPr>
        <w:t>情节编排与悬念布局</w:t>
      </w:r>
      <w:r>
        <w:rPr>
          <w:sz w:val="32"/>
          <w:szCs w:val="32"/>
        </w:rPr>
        <w:t>&lt;/p&gt;&lt;p&gt;&lt;img src="/static-img/XF8r_L9POCNaKOKm7PGlTkf1DjGb7MhGKQerQGL5H5VL3XAdSz-KRUfQYMbkCm1ZjBs84vJCorIkqrBKmjmWef_VTLhzm0enxzmCEUH09_TKWsUB8FJXB7Vgy8LBUKW-R_SK_-rKM-VyNv5mM9FInw.jpg"&gt;&lt;/p&gt;&lt;p&gt;</w:t>
      </w:r>
      <w:r>
        <w:rPr>
          <w:sz w:val="32"/>
          <w:szCs w:val="32"/>
        </w:rPr>
        <w:t>橘梨纱第一部的情节编排既有高潮也有低谷，每个转折点都恰到好处地推进着整体叙事。而悬念则是故事吸引人的重要因素之一，无论是对主角未来的命运还是对某些谜团的揭晓，都让读者难以预测，增加了阅读乐趣。</w:t>
      </w:r>
      <w:r>
        <w:rPr>
          <w:sz w:val="32"/>
          <w:szCs w:val="32"/>
        </w:rPr>
        <w:t>&lt;/p&gt;&lt;p&gt;</w:t>
      </w:r>
      <w:r>
        <w:rPr>
          <w:sz w:val="32"/>
          <w:szCs w:val="32"/>
        </w:rPr>
        <w:t>主题探讨与寓意表达</w:t>
      </w:r>
      <w:r>
        <w:rPr>
          <w:sz w:val="32"/>
          <w:szCs w:val="32"/>
        </w:rPr>
        <w:t>&lt;/p&gt;&lt;p&gt;&lt;img src="/static-img/tp13zUNbMWS0ZM1Fm0rt_Uf1DjGb7MhGKQerQGL5H5VL3XAdSz-KRUfQYMbkCm1ZjBs84vJCorIkqrBKmjmWef_VTLhzm0enxzmCEUH09_TKWsUB8FJXB7Vgy8LBUKW-R_SK_-rKM-VyNv5mM9FInw.jpg"&gt;&lt;/p&gt;&lt;p&gt;</w:t>
      </w:r>
      <w:r>
        <w:rPr>
          <w:sz w:val="32"/>
          <w:szCs w:val="32"/>
        </w:rPr>
        <w:t>除了直接的情节展开外， 橘梨纱第一部还深刻探讨了许多哲学和道德问题，如勇气、友情、牺牲等，这些主题穿插于故事情节之中，使得小说不仅仅是一部娱乐作品，还具有较高的心灵触动力。通过这些深刻的话题，与读者的思考相互碰撞，为故事增添了一层更深层次的意义。</w:t>
      </w:r>
      <w:r>
        <w:rPr>
          <w:sz w:val="32"/>
          <w:szCs w:val="32"/>
        </w:rPr>
        <w:t>&lt;/p&gt;&lt;p&gt;</w:t>
      </w:r>
      <w:r>
        <w:rPr>
          <w:sz w:val="32"/>
          <w:szCs w:val="32"/>
        </w:rPr>
        <w:t>语言风格与文学特色</w:t>
      </w:r>
      <w:r>
        <w:rPr>
          <w:sz w:val="32"/>
          <w:szCs w:val="32"/>
        </w:rPr>
        <w:t>&lt;/p&gt;&lt;p&gt;&lt;img src="/static-img/WeogQg4tma0NqXG2p3KJmUf1DjGb7MhGKQerQGL5H5VL3XAdSz-KRUfQYMbkCm1ZjBs84vJCorIkqrBKmjmWef_VTLhzm0enxzmCEUH09_TKWsUB8FJXB7Vgy8LBUKW-R_SK_-rKM-VyNv5mM9FInw.jpg"&gt;&lt;/p&gt;&lt;p&gt;</w:t>
      </w:r>
      <w:r>
        <w:rPr>
          <w:sz w:val="32"/>
          <w:szCs w:val="32"/>
        </w:rPr>
        <w:t>书中的语言风格既流畅又细腻，不仅描绘出鲜明的地理景色，更能准确反映人物心理状态。文学特色方面，则体现在对传统元素进行现代化改写，以及创新性的魔幻手法应用上，使得整个叙事充满活力，并且具有很强的时代感和文化内涵。</w:t>
      </w:r>
      <w:r>
        <w:rPr>
          <w:sz w:val="32"/>
          <w:szCs w:val="32"/>
        </w:rPr>
        <w:t>&lt;/p&gt;&lt;p&gt;</w:t>
      </w:r>
      <w:r>
        <w:rPr>
          <w:sz w:val="32"/>
          <w:szCs w:val="32"/>
        </w:rPr>
        <w:t>影响力评估与未来展望</w:t>
      </w:r>
      <w:r>
        <w:rPr>
          <w:sz w:val="32"/>
          <w:szCs w:val="32"/>
        </w:rPr>
        <w:t>&lt;/p&gt;&lt;p&gt;</w:t>
      </w:r>
      <w:r>
        <w:rPr>
          <w:sz w:val="32"/>
          <w:szCs w:val="32"/>
        </w:rPr>
        <w:t>截至目前，橘梨纱这一系列作品已经受到了广泛好评，被誉为当代奇幻文学的一个新亮星。它不仅赢得了众多忠实粉丝，也被认为将成为未来一段时间内不可忽视的一股力量。此外，由于其独到的创作风格和深邃的人文关怀，它也被看作是一种文化输出，对全球范围内文学界产生一定影响。</w:t>
      </w:r>
      <w:r>
        <w:rPr>
          <w:sz w:val="32"/>
          <w:szCs w:val="32"/>
        </w:rPr>
        <w:t>&lt;/p&gt;&lt;p&gt;&lt;a href = "/doc/605729-</w:t>
      </w:r>
      <w:r>
        <w:rPr>
          <w:sz w:val="32"/>
          <w:szCs w:val="32"/>
        </w:rPr>
        <w:t>橘梨纱的故事</w:t>
      </w:r>
      <w:r>
        <w:rPr>
          <w:sz w:val="32"/>
          <w:szCs w:val="32"/>
        </w:rPr>
        <w:t>.doc" rel="alternate" download="605729-</w:t>
      </w:r>
      <w:r>
        <w:rPr>
          <w:sz w:val="32"/>
          <w:szCs w:val="32"/>
        </w:rPr>
        <w:t>橘梨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