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公在婆婆身上隐秘的依恋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公在婆婆身上：隐秘的依恋与责任</w:t>
      </w:r>
      <w:r>
        <w:rPr>
          <w:sz w:val="32"/>
          <w:szCs w:val="32"/>
        </w:rPr>
        <w:t>&lt;/p&gt;&lt;p&gt;&lt;img src="/static-img/mA3fWhNPbrOwwALEm3Td8phvnAbeSX9oOg_6iDtGiJ9vhXb8LaKZexOrfWslc5gf.jpg"&gt;&lt;/p&gt;&lt;p&gt;</w:t>
      </w:r>
      <w:r>
        <w:rPr>
          <w:sz w:val="32"/>
          <w:szCs w:val="32"/>
        </w:rPr>
        <w:t>家庭是社会的基石，一个健康和谐的家庭不仅能够提供温馨舒适的生活环境，还能培养成员间深厚的情感联系。然而，在现实生活中，由于种种原因，有些家庭成员之间可能会出现某种形式的依赖，这一现象尤其常见于儿女对父母的一般情形，但也有例子表明，成人之间也存在这样的关系。在很多情况下，我们看到的是“老公在婆婆身上”，这种现象背后隐藏着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张伟是一位年轻父亲，他结婚多年没有孩子，而他的母亲却非常想抱孙子。这时，他开始频繁地去母亲家里玩耍，并且尽量多陪伴她。他的妻子虽然理解但也感到有些无奈，因为她感觉自己已经成为了第二个母亲了。她们夫妇俩经常因为这件事争吵，但是张伟始终坚持认为他是在给自己的妈妈带来快乐，同时也是为了缓解自己工作压力的副产品。</w:t>
      </w:r>
      <w:r>
        <w:rPr>
          <w:sz w:val="32"/>
          <w:szCs w:val="32"/>
        </w:rPr>
        <w:t>&lt;/p&gt;&lt;p&gt;&lt;img src="/static-img/s2uOWYLwGdDXt9VKeZ4hAZhvnAbeSX9oOg_6iDtGiJ-udI87PhdA4bWl0iZWNgFBclmydYBoA4Gbo5fLWPW81w.png"&gt;&lt;/p&gt;&lt;p&gt;</w:t>
      </w:r>
      <w:r>
        <w:rPr>
          <w:sz w:val="32"/>
          <w:szCs w:val="32"/>
        </w:rPr>
        <w:t>再有，就像李梅和她的丈夫，他们家的经济状况并不错。但是由于李梅小时候家境贫困，她对于金钱特别敏感，因此经常向丈夫咨询一些小事，比如如何节省电费、如何选择低价物品等。她的丈夫虽然并非精打细算的人，但他出于对妻子的关心，也开始跟随着她的步伐，从而逐渐变得更加勤俭。而这让他们的一个朋友说：“看得出来，李先生几乎成了媳妇。”尽管如此，他们夫妇俩都觉得这是件好事，因为它加强了他们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极端的情况，如王磊和他的岳父岳母，他们从未真正分开过。王磊总是找各种理由回家探望，不仅在假期期间，更是在平日偶尔抽空。他甚至将自己的办公室改造成了一间临时住所，以便任何时候都能迅速返回。如果有人问起，他会说这是为了照顾好自己的双亲。不过，这样的行为也让他的妻子感到迷惑，不知道该如何平衡自己的需求与孝顺岳父岳母的心态。</w:t>
      </w:r>
      <w:r>
        <w:rPr>
          <w:sz w:val="32"/>
          <w:szCs w:val="32"/>
        </w:rPr>
        <w:t>&lt;/p&gt;&lt;p&gt;&lt;img src="/static-img/bfw3b4StrhxcodAHgE-e_phvnAbeSX9oOg_6iDtGiJ-udI87PhdA4bWl0iZWNgFBclmydYBoA4Gbo5fLWPW81w.jpg"&gt;&lt;/p&gt;&lt;p&gt;</w:t>
      </w:r>
      <w:r>
        <w:rPr>
          <w:sz w:val="32"/>
          <w:szCs w:val="32"/>
        </w:rPr>
        <w:t>最后，还有那些在外地工作或需要长时间出差的人，他们可能会利用每一次休假回到老家的机会，与亲人共度时光。这类似于赵宇，每次回来都是满载而归，不仅带来了礼物，还承诺要更多陪伴家人的时间。这让赵宇的小孩感到幸福，同时也让他们的小孩希望爸爸能够永远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看到这些案例，我们可以发现，“老公在婆婆身上”这一现象其实反映了一种共同体中的互相依存，它既可以是正面的，也可能带有一定的负面影响。一方面，它展现了现代社会中人们对于传统价值观念的一种追求，即以孝道为核心；另一方面，如果不加以控制，便可能演变成一种逃避问题或者压力的手段，对个人关系产生消极作用。此刻，我们似乎被迫提醒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，维系良好的人际关系需要平衡各自角色的定义，并确保所有参与者都能找到属于自己的空间和满足感。在这个过程中，要学会尊重彼此的界限，以及学会通过沟通解决问题，而不是盲目遵循传统习俗或个人内心深处难以言说的冲动。</w:t>
      </w:r>
      <w:r>
        <w:rPr>
          <w:sz w:val="32"/>
          <w:szCs w:val="32"/>
        </w:rPr>
        <w:t>&lt;/p&gt;&lt;p&gt;&lt;img src="/static-img/3hSTKlTqWg8vvveMQCL-l5hvnAbeSX9oOg_6iDtGiJ-udI87PhdA4bWl0iZWNgFBclmydYBoA4Gbo5fLWPW81w.png"&gt;&lt;/p&gt;&lt;p&gt;&lt;a href = "/doc/605733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公在婆婆身上隐秘的依恋与责任</w:t>
      </w:r>
      <w:r>
        <w:rPr>
          <w:sz w:val="32"/>
          <w:szCs w:val="32"/>
        </w:rPr>
        <w:t>.doc" rel="alternate" download="605733-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公在婆婆身上隐秘的依恋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