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绿茶香全能绿茶与替身前妻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传说中有一个全能绿茶，它不仅拥有治愈一切疾病的力量，还能够穿越时空，成为人们心中的梦想。然而，在某个遥远的小镇上，一位名叫阿丽娅的女子，却意外地发现了这份奇迹。</w:t>
      </w:r>
      <w:r>
        <w:rPr>
          <w:sz w:val="32"/>
          <w:szCs w:val="32"/>
        </w:rPr>
        <w:t>&lt;/p&gt;&lt;p&gt;&lt;img src="/static-img/U2VVSTw6RYvQBst_ZTbHDp2FZk6uwjnBPVxxvjxXbWbYAuQw1J-dnsaCbQm3jKhc.jpg"&gt;&lt;/p&gt;&lt;p&gt;</w:t>
      </w:r>
      <w:r>
        <w:rPr>
          <w:sz w:val="32"/>
          <w:szCs w:val="32"/>
        </w:rPr>
        <w:t>阿丽娅是一位温柔而聪明的女孩，她总是用她的智慧和勇气来面对生活中的每一天。有一天，当她偶然间品尝了一杯神秘的绿茶时，她突然感到身体的一种变化。她发现自己被一种强大的力量所驱使，最终成为了前妻——艾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丝，是镇上的传奇人物，曾经因其无比美貌和智慧而赢得了所有人的赞誉，但也因为她的傲慢和冷酷而失去了爱情。在当地的人们眼中，她是一个无法接近、不可捉摸的人物。但对于阿丽娅来说，这不过是另一个挑战。</w:t>
      </w:r>
      <w:r>
        <w:rPr>
          <w:sz w:val="32"/>
          <w:szCs w:val="32"/>
        </w:rPr>
        <w:t>&lt;/p&gt;&lt;p&gt;&lt;img src="/static-img/LRwC4taWnhZHT6Sw3D_uFZ2FZk6uwjnBPVxxvjxXbWa-5jLJuPgk57STOcDCxj40.jpg"&gt;&lt;/p&gt;&lt;p&gt;</w:t>
      </w:r>
      <w:r>
        <w:rPr>
          <w:sz w:val="32"/>
          <w:szCs w:val="32"/>
        </w:rPr>
        <w:t>穿越成了替身前妻后，阿丽娅开始了新的旅程。她利用自己的智慧和善良去改变艾莉丝留给这个小镇的人们印象。她帮助孤儿院修缮房屋，用自己的医术救治贫困家庭，并且还创立了一家慈善机构来支持那些需要帮助的人。这一切都让她逐渐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注意到替身前的艾莉丝似乎变成了另外一个人。她的笑容更加真挚，她的情感更为真诚。而这些变化，都源自于那个全能绿茶带来的转变。</w:t>
      </w:r>
      <w:r>
        <w:rPr>
          <w:sz w:val="32"/>
          <w:szCs w:val="32"/>
        </w:rPr>
        <w:t>&lt;/p&gt;&lt;p&gt;&lt;img src="/static-img/cICk3JtqfDeJQ1tIWEXmSp2FZk6uwjnBPVxxvjxXbWa-5jLJuPgk57STOcDCxj40.jpg"&gt;&lt;/p&gt;&lt;p&gt;</w:t>
      </w:r>
      <w:r>
        <w:rPr>
          <w:sz w:val="32"/>
          <w:szCs w:val="32"/>
        </w:rPr>
        <w:t>最终，在一次意外的情况下，全能绿茶恢复到了它原有的状态，而这段奇妙的旅程也随之结束。当那股力量消散后，阿丽娅又回到了正常的地位，但她已经深刻地影响了这个小镇，以及所有遇见过她人生的每个人。他们都记住了那个曾经傲慢却现在温柔多情的女性，以及她如何通过全能绿茶获得新生，从而成为了一段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就没有人再提起关于全能绿茶穿成替身前妻的事情，因为那只是一个过去的一个故事，而真正重要的是，它启发我们去思考：即便我们处于怎样的境遇，我们也可以选择改变自己，让生命变得更加丰富多彩。而对于那些渴望改变命运的人来说，无论是通过什么方式，只要坚持下去，就一定能够找到属于自己的转机点，从而开启一段崭新的旅程。</w:t>
      </w:r>
      <w:r>
        <w:rPr>
          <w:sz w:val="32"/>
          <w:szCs w:val="32"/>
        </w:rPr>
        <w:t>&lt;/p&gt;&lt;p&gt;&lt;img src="/static-img/OanK0NausYVN6Cfw308MKJ2FZk6uwjnBPVxxvjxXbWa-5jLJuPgk57STOcDCxj40.jpg"&gt;&lt;/p&gt;&lt;p&gt;&lt;a href = "/doc/605743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茶香全能绿茶与替身前妻的恋曲</w:t>
      </w:r>
      <w:r>
        <w:rPr>
          <w:sz w:val="32"/>
          <w:szCs w:val="32"/>
        </w:rPr>
        <w:t>.doc" rel="alternate" download="605743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茶香全能绿茶与替身前妻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