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肌肤的清新守护者八重神子流白色乳液的奇迹效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，高温和干燥空气对我们的皮肤带来了前所未有的挑战。如何保持肌肤水润、光泽，从而抵御酷暑？答案就是八重神子流白色乳液，它不仅是我们夏季必备的清洁产品，更是肌肤健康的守护者。</w:t>
      </w:r>
      <w:r>
        <w:rPr>
          <w:sz w:val="32"/>
          <w:szCs w:val="32"/>
        </w:rPr>
        <w:t>&lt;/p&gt;&lt;p&gt;&lt;img src="/static-img/Wo0fdCcfxbRpDG-xbMx-ErztArVBYXLO-XBsYcxGxHuVf3LZFvVkHl16Usz3bYnH.jpg"&gt;&lt;/p&gt;&lt;p&gt;</w:t>
      </w:r>
      <w:r>
        <w:rPr>
          <w:sz w:val="32"/>
          <w:szCs w:val="32"/>
        </w:rPr>
        <w:t>清洁与滋养并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重神子流白色乳液以其独特的配方，既能有效去除面部油脂和污垢，又能够深入毛孔内，为肌肤注入滋润与营养。它采用了植物精华和天然香料，不含有任何化学添加剂，因此对于敏感肌也非常友好。</w:t>
      </w:r>
      <w:r>
        <w:rPr>
          <w:sz w:val="32"/>
          <w:szCs w:val="32"/>
        </w:rPr>
        <w:t>&lt;/p&gt;&lt;p&gt;&lt;img src="/static-img/iGoot6l2VwAXuL8HAXp2sbztArVBYXLO-XBsYcxGxHvHNSplNQzOpvo9v4buIbyCMmQ4Q2Ylz_dPYXpxwEnTVieKHU7mHR8uF7G7NmtZ325dpZ03Gkm5_u20v5hDUbTLmQxiUkJFFx46L1dDjcI5e9rV2lE9GFvyB47nAfcmnX0.jpg"&gt;&lt;/p&gt;&lt;p&gt;</w:t>
      </w:r>
      <w:r>
        <w:rPr>
          <w:sz w:val="32"/>
          <w:szCs w:val="32"/>
        </w:rPr>
        <w:t>水分锁住，防止蒸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乳液采用了一种先进的保湿技术，使得水分被锁在细胞内部，不易蒸发。这意味着即使是在高温环境下，你也可以享受一整天的清爽感，让你的皮肤始终处于最佳状态。</w:t>
      </w:r>
      <w:r>
        <w:rPr>
          <w:sz w:val="32"/>
          <w:szCs w:val="32"/>
        </w:rPr>
        <w:t>&lt;/p&gt;&lt;p&gt;&lt;img src="/static-img/adQsjKAD_drBH8P318LaG7ztArVBYXLO-XBsYcxGxHvHNSplNQzOpvo9v4buIbyCMmQ4Q2Ylz_dPYXpxwEnTVieKHU7mHR8uF7G7NmtZ325dpZ03Gkm5_u20v5hDUbTLmQxiUkJFFx46L1dDjcI5e9rV2lE9GFvyB47nAfcmnX0.jpg"&gt;&lt;/p&gt;&lt;p&gt;</w:t>
      </w:r>
      <w:r>
        <w:rPr>
          <w:sz w:val="32"/>
          <w:szCs w:val="32"/>
        </w:rPr>
        <w:t>防晒保护多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保湿功能之外，八重神子流白色乳液还提供了</w:t>
      </w:r>
      <w:r>
        <w:rPr>
          <w:sz w:val="32"/>
          <w:szCs w:val="32"/>
        </w:rPr>
        <w:t>SPF30</w:t>
      </w:r>
      <w:r>
        <w:rPr>
          <w:sz w:val="32"/>
          <w:szCs w:val="32"/>
        </w:rPr>
        <w:t>以上等级的防晒保护，这意味着它不仅能够阻挡紫外线</w:t>
      </w:r>
      <w:r>
        <w:rPr>
          <w:sz w:val="32"/>
          <w:szCs w:val="32"/>
        </w:rPr>
        <w:t>B</w:t>
      </w:r>
      <w:r>
        <w:rPr>
          <w:sz w:val="32"/>
          <w:szCs w:val="32"/>
        </w:rPr>
        <w:t>（</w:t>
      </w:r>
      <w:r>
        <w:rPr>
          <w:sz w:val="32"/>
          <w:szCs w:val="32"/>
        </w:rPr>
        <w:t>UVA</w:t>
      </w:r>
      <w:r>
        <w:rPr>
          <w:sz w:val="32"/>
          <w:szCs w:val="32"/>
        </w:rPr>
        <w:t>）的侵袭，还能有效屏蔽紫外线</w:t>
      </w:r>
      <w:r>
        <w:rPr>
          <w:sz w:val="32"/>
          <w:szCs w:val="32"/>
        </w:rPr>
        <w:t>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UVB</w:t>
      </w:r>
      <w:r>
        <w:rPr>
          <w:sz w:val="32"/>
          <w:szCs w:val="32"/>
        </w:rPr>
        <w:t>）的伤害，对抗黑斑、老化痕迹及其他由阳光引起的问题。</w:t>
      </w:r>
      <w:r>
        <w:rPr>
          <w:sz w:val="32"/>
          <w:szCs w:val="32"/>
        </w:rPr>
        <w:t>&lt;/p&gt;&lt;p&gt;&lt;img src="/static-img/xE6bjWe2CpCjMfLF-CYPKbztArVBYXLO-XBsYcxGxHvHNSplNQzOpvo9v4buIbyCMmQ4Q2Ylz_dPYXpxwEnTVieKHU7mHR8uF7G7NmtZ325dpZ03Gkm5_u20v5hDUbTLmQxiUkJFFx46L1dDjcI5e9rV2lE9GFvyB47nAfcmnX0.jpg"&gt;&lt;/p&gt;&lt;p&gt;</w:t>
      </w:r>
      <w:r>
        <w:rPr>
          <w:sz w:val="32"/>
          <w:szCs w:val="32"/>
        </w:rPr>
        <w:t>滋养深层毛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产品中含有丰富的小麦淀粉，它可以帮助吸收过量油脂，并为毛囊提供额外滋养，使其更加坚韧，同时促进毛孔通透，从而达到平衡油脂分泌。</w:t>
      </w:r>
      <w:r>
        <w:rPr>
          <w:sz w:val="32"/>
          <w:szCs w:val="32"/>
        </w:rPr>
        <w:t>&lt;/p&gt;&lt;p&gt;&lt;img src="/static-img/TqjAuuyQkcgfARlQVcyBNbztArVBYXLO-XBsYcxGxHvHNSplNQzOpvo9v4buIbyCMmQ4Q2Ylz_dPYXpxwEnTVieKHU7mHR8uF7G7NmtZ325dpZ03Gkm5_u20v5hDUbTLmQxiUkJFFx46L1dDjcI5e9rV2lE9GFvyB47nAfcmnX0.jpg"&gt;&lt;/p&gt;&lt;p&gt;</w:t>
      </w:r>
      <w:r>
        <w:rPr>
          <w:sz w:val="32"/>
          <w:szCs w:val="32"/>
        </w:rPr>
        <w:t>提升紧致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们常常会发现面部开始出现松弛现象，而这种情况在炎热季节尤为明显。然而，与传统水溶性质相比，八重神子的氧化铝成分可以形成一个薄薄膜，将紧致感带给整个脸颊，让你看起来更年轻更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实惠且环保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这款产品设计上非常环保，每个瓶体都经过无菌包装，可以减少一次性的使用，从而减少对环境造成压力的同时，也让用户感到心安理得。此外，由于每瓶使用时间长，所以经济实惠性很高，无论是购买还是长期使用，都是一笔不错投资。</w:t>
      </w:r>
      <w:r>
        <w:rPr>
          <w:sz w:val="32"/>
          <w:szCs w:val="32"/>
        </w:rPr>
        <w:t>&lt;/p&gt;&lt;p&gt;&lt;a href = "/doc/605750-</w:t>
      </w:r>
      <w:r>
        <w:rPr>
          <w:sz w:val="32"/>
          <w:szCs w:val="32"/>
        </w:rPr>
        <w:t>夏日肌肤的清新守护者八重神子流白色乳液的奇迹效果</w:t>
      </w:r>
      <w:r>
        <w:rPr>
          <w:sz w:val="32"/>
          <w:szCs w:val="32"/>
        </w:rPr>
        <w:t>.doc" rel="alternate" download="605750-</w:t>
      </w:r>
      <w:r>
        <w:rPr>
          <w:sz w:val="32"/>
          <w:szCs w:val="32"/>
        </w:rPr>
        <w:t>夏日肌肤的清新守护者八重神子流白色乳液的奇迹效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