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网络文化中的挑战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不断变化的环境中。那么，网络文化中的挑战与互动又是如何影响我们的日常生活呢？</w:t>
      </w:r>
      <w:r>
        <w:rPr>
          <w:sz w:val="32"/>
          <w:szCs w:val="32"/>
        </w:rPr>
        <w:t>&lt;/p&gt;&lt;p&gt;&lt;img src="/static-img/vOafFsP3I2skl3TTssWrgTEt6SvNyJ6zT8RitlrYjipU_s5iFC-uME8w6nC4Qhv4.jpg"&gt;&lt;/p&gt;&lt;p&gt;</w:t>
      </w:r>
      <w:r>
        <w:rPr>
          <w:sz w:val="32"/>
          <w:szCs w:val="32"/>
        </w:rPr>
        <w:t>是什么让我们选择“用我的手指搅乱吧未增删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网络文化中的挑战与互动并不是一件简单的事情。在很多情况下，它们带来了激烈的情绪波动和对传统价值观的冲击。这就引出了一个问题：为什么有人会选择在网上进行这样的行为？答案可能很复杂，但最根本的一点是这种行为往往是一种反叛或者表达个人的方式。</w:t>
      </w:r>
      <w:r>
        <w:rPr>
          <w:sz w:val="32"/>
          <w:szCs w:val="32"/>
        </w:rPr>
        <w:t>&lt;/p&gt;&lt;p&gt;&lt;img src="/static-img/01pIA0yxprCOxLBCyW4MWjEt6SvNyJ6zT8RitlrYjioPEcvH54_QYK_adaV6mZr7lwppwOCp4t_i_HYjUsnXeGCbBAeeWFpWZiRr6kOYf6Y.jpg"&gt;&lt;/p&gt;&lt;p&gt;</w:t>
      </w:r>
      <w:r>
        <w:rPr>
          <w:sz w:val="32"/>
          <w:szCs w:val="32"/>
        </w:rPr>
        <w:t>这样的行为背后有什么深层次原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选择“用我的手指搅乱吧未增删视频”，其实有着一些深层次的原因。比如说，对于一些人来说，这是一种对于现有规则和秩序的反抗。而对于另一些人来说，这可能是一种表达自己不满意现状、寻求关注或是为了娱乐而做出的选择。此外，随着技术的发展，社交媒体平台上的互动功能越来越完善，让用户之间能够更容易地找到共同话题，从而促进了这种类型行为的出现。</w:t>
      </w:r>
      <w:r>
        <w:rPr>
          <w:sz w:val="32"/>
          <w:szCs w:val="32"/>
        </w:rPr>
        <w:t>&lt;/p&gt;&lt;p&gt;&lt;img src="/static-img/1CG71XlX35BmgCcZiqqihjEt6SvNyJ6zT8RitlrYjioPEcvH54_QYK_adaV6mZr7lwppwOCp4t_i_HYjUsnXeGCbBAeeWFpWZiRr6kOYf6Y.jpg"&gt;&lt;/p&gt;&lt;p&gt;</w:t>
      </w:r>
      <w:r>
        <w:rPr>
          <w:sz w:val="32"/>
          <w:szCs w:val="32"/>
        </w:rPr>
        <w:t>如何看待这类网络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普遍存在的问题，我们应该如何看待它呢？有些人认为这些挑战具有积极意义，比如能够激发人们创造力，也可以作为一种压力释放的手段。但同时，这也给社会带来了负面影响，比如破坏了公众场合秩序、增加了社会分裂等问题。</w:t>
      </w:r>
      <w:r>
        <w:rPr>
          <w:sz w:val="32"/>
          <w:szCs w:val="32"/>
        </w:rPr>
        <w:t>&lt;/p&gt;&lt;p&gt;&lt;img src="/static-img/1frKys6RtrOhbX7fplGvWDEt6SvNyJ6zT8RitlrYjioPEcvH54_QYK_adaV6mZr7lwppwOCp4t_i_HYjUsnXeGCbBAeeWFpWZiRr6kOYf6Y.jpg"&gt;&lt;/p&gt;&lt;p&gt;</w:t>
      </w:r>
      <w:r>
        <w:rPr>
          <w:sz w:val="32"/>
          <w:szCs w:val="32"/>
        </w:rPr>
        <w:t>应该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知道了“用我的手指搅乱吧未增删视频”背后的复杂性，那么我们应该怎么办呢？首先，要加强法律法规建设，为公共秩序提供保障；其次，要加强道德教育，使更多的人理解正确的人际关系和社会责任感；再者，要利用科技力量，加强监管，减少不良信息传播。</w:t>
      </w:r>
      <w:r>
        <w:rPr>
          <w:sz w:val="32"/>
          <w:szCs w:val="32"/>
        </w:rPr>
        <w:t>&lt;/p&gt;&lt;p&gt;&lt;img src="/static-img/vya8uWcq3yZtjlyCeNTRJDEt6SvNyJ6zT8RitlrYjioPEcvH54_QYK_adaV6mZr7lwppwOCp4t_i_HYjUsnXeGCbBAeeWFpWZiRr6kOYf6Y.jpg"&gt;&lt;/p&gt;&lt;p&gt;</w:t>
      </w:r>
      <w:r>
        <w:rPr>
          <w:sz w:val="32"/>
          <w:szCs w:val="32"/>
        </w:rPr>
        <w:t>未来的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一下，“用我的手指搅乱吧未增删视频”的未来走向将会怎样。如果我们的社会能够不断进步，不断完善自身管理机制，那么这样的行为将逐渐被控制，而更加健康、积极正面的网络文化氛围将逐步形成。但如果没有有效措施，则可能导致这一现象持续扩散，最终成为正常的一部分。因此，每个人都需要承担起自己的责任，用智慧去应对这一全球性的问题。</w:t>
      </w:r>
      <w:r>
        <w:rPr>
          <w:sz w:val="32"/>
          <w:szCs w:val="32"/>
        </w:rPr>
        <w:t>&lt;/p&gt;&lt;p&gt;&lt;a href = "/doc/605767-</w:t>
      </w:r>
      <w:r>
        <w:rPr>
          <w:sz w:val="32"/>
          <w:szCs w:val="32"/>
        </w:rPr>
        <w:t>用我的手指搅乱吧未增删视频网络文化中的挑战与互动</w:t>
      </w:r>
      <w:r>
        <w:rPr>
          <w:sz w:val="32"/>
          <w:szCs w:val="32"/>
        </w:rPr>
        <w:t>.doc" rel="alternate" download="605767-</w:t>
      </w:r>
      <w:r>
        <w:rPr>
          <w:sz w:val="32"/>
          <w:szCs w:val="32"/>
        </w:rPr>
        <w:t>用我的手指搅乱吧未增删视频网络文化中的挑战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