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孕与家常美味蜜汁炖鱿鱼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宝贵的时间里，生活中的每一个细节都显得格外重要。对于即将成为母亲的她来说，健康饮食成了日常生活中不可或缺的一部分。她决定尝试一种传统而又营养丰富的海鲜菜肴——蜜汁炖鱿鱼。</w:t>
      </w:r>
      <w:r>
        <w:rPr>
          <w:sz w:val="32"/>
          <w:szCs w:val="32"/>
        </w:rPr>
        <w:t>&lt;/p&gt;&lt;p&gt;&lt;img src="/static-img/z1N0EyBmbfJNCcjeMInFUn7bk4Nw_rhjgLynYgLem5i4qxmYg2-Q5O0m0Mb6o7sx.jpg"&gt;&lt;/p&gt;&lt;p&gt;</w:t>
      </w:r>
      <w:r>
        <w:rPr>
          <w:sz w:val="32"/>
          <w:szCs w:val="32"/>
        </w:rPr>
        <w:t>健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是一道既能满足她的口味又对胎儿有益的菜肴。鱿鱼含有丰富的大量蛋白质和必需脂肪酸，对胎儿发育极为有利。此外，甜椒、洋葱等蔬菜也是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微量元素的良好来源，这些成分对于支持母体健康至关重要。</w:t>
      </w:r>
      <w:r>
        <w:rPr>
          <w:sz w:val="32"/>
          <w:szCs w:val="32"/>
        </w:rPr>
        <w:t>&lt;/p&gt;&lt;p&gt;&lt;img src="/static-img/nArgdGVpYDnWrbx06HJYdX7bk4Nw_rhjgLynYgLem5i4qxmYg2-Q5O0m0Mb6o7sx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饭时，她邀请了丈夫和父母一起参与，让这个过程变成了一次家庭团聚。他们围坐在厨房中央，一边切割蔬菜一边聊天，这种简单而温馨的情景让她感受到了无尽的心灵慰藉。在这个紧张刺激的时候，她需要更多的人情味来缓解压力。</w:t>
      </w:r>
      <w:r>
        <w:rPr>
          <w:sz w:val="32"/>
          <w:szCs w:val="32"/>
        </w:rPr>
        <w:t>&lt;/p&gt;&lt;p&gt;&lt;img src="/static-img/h6UXmJfxI2DXVONuEBzAgn7bk4Nw_rhjgLynYgLem5i4qxmYg2-Q5O0m0Mb6o7sx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营养均衡，她开始研究各种食谱，并根据自己的喜好进行调整。她发现，将新鲜出炉的小黄瓜切片加入到煮熟后的鱿鱼中，可以增加食物中的水分，使其更容易消化吸收，同时也增添了清新的香气。</w:t>
      </w:r>
      <w:r>
        <w:rPr>
          <w:sz w:val="32"/>
          <w:szCs w:val="32"/>
        </w:rPr>
        <w:t>&lt;/p&gt;&lt;p&gt;&lt;img src="/static-img/elO2rJUmideY29HBpH3De37bk4Nw_rhjgLynYgLem5i4qxmYg2-Q5O0m0Mb6o7sx.jpg"&gt;&lt;/p&gt;&lt;p&gt;</w:t>
      </w:r>
      <w:r>
        <w:rPr>
          <w:sz w:val="32"/>
          <w:szCs w:val="32"/>
        </w:rPr>
        <w:t>鼓励自我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她意识到自己需要更加注重身体恢复。这时候，每一次轻松地烹饪都会给予她无尽力量。而每一碗完美酱汁都是对自己持续努力的一个回报，让她感到欣慰且充满动力继续前行。</w:t>
      </w:r>
      <w:r>
        <w:rPr>
          <w:sz w:val="32"/>
          <w:szCs w:val="32"/>
        </w:rPr>
        <w:t>&lt;/p&gt;&lt;p&gt;&lt;img src="/static-img/tiXsG62jSl7i1r-MDuPVLH7bk4Nw_rhjgLynYgLem5i4qxmYg2-Q5O0m0Mb6o7sx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种传统料理，她也能够接触到更多关于家乡文化的地道风味，从中感受到深厚的情感纽带。在这样的氛围下，不仅可以享受美好的餐点，还能让孩子未来有一天了解并珍惜这些来自母亲身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孕期限逐渐临近，当她的身体开始出现一些不适，比如心跳加速或者是对某些食物敏感时，她学会了灵活应变。她会根据自己的实际情况调整饮食计划，例如减少辛辣食品，以免影响胃部功能，并保持舒适安静的情况下享用美食。</w:t>
      </w:r>
      <w:r>
        <w:rPr>
          <w:sz w:val="32"/>
          <w:szCs w:val="32"/>
        </w:rPr>
        <w:t>&lt;/p&gt;&lt;p&gt;&lt;a href = "/doc/605768-</w:t>
      </w:r>
      <w:r>
        <w:rPr>
          <w:sz w:val="32"/>
          <w:szCs w:val="32"/>
        </w:rPr>
        <w:t>温暖的怀孕与家常美味蜜汁炖鱿鱼的故事续写</w:t>
      </w:r>
      <w:r>
        <w:rPr>
          <w:sz w:val="32"/>
          <w:szCs w:val="32"/>
        </w:rPr>
        <w:t>.doc" rel="alternate" download="605768-</w:t>
      </w:r>
      <w:r>
        <w:rPr>
          <w:sz w:val="32"/>
          <w:szCs w:val="32"/>
        </w:rPr>
        <w:t>温暖的怀孕与家常美味蜜汁炖鱿鱼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