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照亮生活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照亮生活的瞬间</w:t>
      </w:r>
      <w:r>
        <w:rPr>
          <w:sz w:val="32"/>
          <w:szCs w:val="32"/>
        </w:rPr>
        <w:t>&lt;/p&gt;&lt;p&gt;&lt;img src="/static-img/T1cZKkCJ4U7zf6Sb1eCso_hV4j4xcG7gd_B7jJYK4TodTlRh0JQYYFki1yQAR6w9.jpg"&gt;&lt;/p&gt;&lt;p&gt;</w:t>
      </w:r>
      <w:r>
        <w:rPr>
          <w:sz w:val="32"/>
          <w:szCs w:val="32"/>
        </w:rPr>
        <w:t>外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外貌不仅是自然赋予的，也是她日复一日的小心呵护。她的笑容如同春天里的花朵，温暖而鲜艳，每一次微笑都能让人感到幸福和安慰。</w:t>
      </w:r>
      <w:r>
        <w:rPr>
          <w:sz w:val="32"/>
          <w:szCs w:val="32"/>
        </w:rPr>
        <w:t>&lt;/p&gt;&lt;p&gt;&lt;img src="/static-img/A0daCByAlORYT3_dl7SKk_hV4j4xcG7gd_B7jJYK4ToRYbd_ThpKGa1sTPJ7rJmDIw4pU8FQY8z8EOKWrXIj-Lt9Va2OU47pnNOU81Q-ccYVo48e1fLpo4zDTFujZAWhW9DQMUJSXmm4IZzlaOmRBA.jpg"&gt;&lt;/p&gt;&lt;p&gt;</w:t>
      </w:r>
      <w:r>
        <w:rPr>
          <w:sz w:val="32"/>
          <w:szCs w:val="32"/>
        </w:rPr>
        <w:t>心灵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心灵之美更为重要。她总是能够在困难时刻给予我们力量和勇气，她那宽广的心胸让我们感受到无论发生什么，都有一个可以依靠的地方。</w:t>
      </w:r>
      <w:r>
        <w:rPr>
          <w:sz w:val="32"/>
          <w:szCs w:val="32"/>
        </w:rPr>
        <w:t>&lt;/p&gt;&lt;p&gt;&lt;img src="/static-img/nqzv8tvMtkMwX2h6YL-zYPhV4j4xcG7gd_B7jJYK4ToRYbd_ThpKGa1sTPJ7rJmDIw4pU8FQY8z8EOKWrXIj-Lt9Va2OU47pnNOU81Q-ccYVo48e1fLpo4zDTFujZAWhW9DQMUJSXmm4IZzlaOmRBA.jpg"&gt;&lt;/p&gt;&lt;p&gt;</w:t>
      </w:r>
      <w:r>
        <w:rPr>
          <w:sz w:val="32"/>
          <w:szCs w:val="32"/>
        </w:rPr>
        <w:t>品格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品格端庄，不以物喜，不以己悲。她总是在逆境中展现出坚韧不拔的一面，这种品格深深地影响着我们的价值观，让我们学会了如何在生活中处世。</w:t>
      </w:r>
      <w:r>
        <w:rPr>
          <w:sz w:val="32"/>
          <w:szCs w:val="32"/>
        </w:rPr>
        <w:t>&lt;/p&gt;&lt;p&gt;&lt;img src="/static-img/49qLI4QyexTsJAXvs4T_5PhV4j4xcG7gd_B7jJYK4ToRYbd_ThpKGa1sTPJ7rJmDIw4pU8FQY8z8EOKWrXIj-Lt9Va2OU47pnNOU81Q-ccYVo48e1fLpo4zDTFujZAWhW9DQMUJSXmm4IZzlaOmRBA.jpg"&gt;&lt;/p&gt;&lt;p&gt;</w:t>
      </w:r>
      <w:r>
        <w:rPr>
          <w:sz w:val="32"/>
          <w:szCs w:val="32"/>
        </w:rPr>
        <w:t>生活态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对待生活充满了热情和乐观，她相信每一天都是新的开始，无论遇到多大的挑战，都能够从容应对。这份积极向上的生活态度，是她最迷人的地方之一。</w:t>
      </w:r>
      <w:r>
        <w:rPr>
          <w:sz w:val="32"/>
          <w:szCs w:val="32"/>
        </w:rPr>
        <w:t>&lt;/p&gt;&lt;p&gt;&lt;img src="/static-img/DnEIuQxChWosJi-hZtVuT_hV4j4xcG7gd_B7jJYK4ToRYbd_ThpKGa1sTPJ7rJmDIw4pU8FQY8z8EOKWrXIj-Lt9Va2OU47pnNOU81Q-ccYVo48e1fLpo4zDTFujZAWhW9DQMUJSXmm4IZzlaOmRBA.jpg"&gt;&lt;/p&gt;&lt;p&gt;</w:t>
      </w:r>
      <w:r>
        <w:rPr>
          <w:sz w:val="32"/>
          <w:szCs w:val="32"/>
        </w:rPr>
        <w:t>教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子女方面，妈妈既严厉又细致。她用自己的行动来教导我们，我们应该怎样去做事、怎样去看待问题，这些都是宝贵的财富，使得我们的成长更加健康。</w:t>
      </w:r>
      <w:r>
        <w:rPr>
          <w:sz w:val="32"/>
          <w:szCs w:val="32"/>
        </w:rPr>
        <w:t>&lt;/p&gt;&lt;p&gt;&lt;a href = "/doc/605811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照亮生活的瞬间</w:t>
      </w:r>
      <w:r>
        <w:rPr>
          <w:sz w:val="32"/>
          <w:szCs w:val="32"/>
        </w:rPr>
        <w:t>.doc" rel="alternate" download="605811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照亮生活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