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药物使用指南深入了解阿司匹林的用途与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阿司匹林？</w:t>
      </w:r>
      <w:r>
        <w:rPr>
          <w:sz w:val="32"/>
          <w:szCs w:val="32"/>
        </w:rPr>
        <w:t>&lt;/p&gt;&lt;p&gt;&lt;img src="/static-img/pIFtvvf3-scnHzdaSczM8wCUX4lEHvSaHg7VBZMBX5sqQJQOKFukra-Sak6n2kzF.jpg"&gt;&lt;/p&gt;&lt;p&gt;</w:t>
      </w:r>
      <w:r>
        <w:rPr>
          <w:sz w:val="32"/>
          <w:szCs w:val="32"/>
        </w:rPr>
        <w:t>阿司匹林是一种常见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其化学名为乙酰氨基酚。它主要用于缓解疼痛、减轻发烧和抗炎作用。由于其广泛的用途和较低的副作用，阿司匹林成为了许多家庭医生处方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阿司匹林？</w:t>
      </w:r>
      <w:r>
        <w:rPr>
          <w:sz w:val="32"/>
          <w:szCs w:val="32"/>
        </w:rPr>
        <w:t>&lt;/p&gt;&lt;p&gt;&lt;img src="/static-img/VniDiAkHUgDlNJNLiPTGyACUX4lEHvSaHg7VBZMBX5uDFOhu99NVdzdAiHz5cmYO0DzXpPQGrQXywhgqNZFwosvNIhKldVcRiN0xVtMft2zSm431leE974EllxiLXAYSNdICoBlkbuqivDwz9xhKgXL7VW0J7v-lzTG5v8zTvSU.jpg"&gt;&lt;/p&gt;&lt;p&gt;</w:t>
      </w:r>
      <w:r>
        <w:rPr>
          <w:sz w:val="32"/>
          <w:szCs w:val="32"/>
        </w:rPr>
        <w:t>在使用阿司匹林之前，患者应该仔细阅读产品说明书并遵循医生的指导。如果有任何疑问或担忧，最好直接咨询医生或药师。一般来说，成人每天可以服用</w:t>
      </w:r>
      <w:r>
        <w:rPr>
          <w:sz w:val="32"/>
          <w:szCs w:val="32"/>
        </w:rPr>
        <w:t>81</w:t>
      </w:r>
      <w:r>
        <w:rPr>
          <w:sz w:val="32"/>
          <w:szCs w:val="32"/>
        </w:rPr>
        <w:t>毫克至</w:t>
      </w:r>
      <w:r>
        <w:rPr>
          <w:sz w:val="32"/>
          <w:szCs w:val="32"/>
        </w:rPr>
        <w:t>325</w:t>
      </w:r>
      <w:r>
        <w:rPr>
          <w:sz w:val="32"/>
          <w:szCs w:val="32"/>
        </w:rPr>
        <w:t>毫克不等，但最好从小剂量开始，并根据身体反应逐渐增加剂量。此外，如果有肝脏疾病或者正在服用其他药物时，应特别注意监测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着迷阿司匹林全文免费阅读</w:t>
      </w:r>
      <w:r>
        <w:rPr>
          <w:sz w:val="32"/>
          <w:szCs w:val="32"/>
        </w:rPr>
        <w:t>&lt;/p&gt;&lt;p&gt;&lt;img src="/static-img/I8d-EaZZHhE67NL5_BBtGQCUX4lEHvSaHg7VBZMBX5uDFOhu99NVdzdAiHz5cmYO0DzXpPQGrQXywhgqNZFwosvNIhKldVcRiN0xVtMft2zSm431leE974EllxiLXAYSNdICoBlkbuqivDwz9xhKgXL7VW0J7v-lzTG5v8zTvSU.jpg"&gt;&lt;/p&gt;&lt;p&gt;</w:t>
      </w:r>
      <w:r>
        <w:rPr>
          <w:sz w:val="32"/>
          <w:szCs w:val="32"/>
        </w:rPr>
        <w:t>对于那些对医学知识充满好奇的人来说，有一些资源提供了关于不同药物的详尽信息，其中包括了关于如何安全有效地使用阿司 匹 林。在这些资源中，一些网站甚至提供了全文免费阅读，让用户能够深入了解各种医疗问题。这类信息通常由专业人士撰写，并经过严格审查，以确保准确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需要避免使用阿 司 匹 林？</w:t>
      </w:r>
      <w:r>
        <w:rPr>
          <w:sz w:val="32"/>
          <w:szCs w:val="32"/>
        </w:rPr>
        <w:t>&lt;/p&gt;&lt;p&gt;&lt;img src="/static-img/w9ty_Y_pYcTjKhwFg77ylQCUX4lEHvSaHg7VBZMBX5uDFOhu99NVdzdAiHz5cmYO0DzXpPQGrQXywhgqNZFwosvNIhKldVcRiN0xVtMft2zSm431leE974EllxiLXAYSNdICoBlkbuqivDwz9xhKgXL7VW0J7v-lzTG5v8zTvSU.jpg"&gt;&lt;/p&gt;&lt;p&gt;</w:t>
      </w:r>
      <w:r>
        <w:rPr>
          <w:sz w:val="32"/>
          <w:szCs w:val="32"/>
        </w:rPr>
        <w:t>尽管相对安全，但也有一些情况下应该避免使用 阿 司 匹 林。例如，对于儿童少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以及怀孕妇女，以及患有某些心脏病、高血压、消化系统疾病或出血倾向的人员，不宜长期服用 或者在没有医生指导下自行服用。此外，如果出现过哮喘史、过敏症状、肝脏或肾脏功能异常，也应谨慎考虑是否适合该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可能出现的问题？</w:t>
      </w:r>
      <w:r>
        <w:rPr>
          <w:sz w:val="32"/>
          <w:szCs w:val="32"/>
        </w:rPr>
        <w:t>&lt;/p&gt;&lt;p&gt;&lt;img src="/static-img/LGPCrt3NeJafVkSVThklaQCUX4lEHvSaHg7VBZMBX5uDFOhu99NVdzdAiHz5cmYO0DzXpPQGrQXywhgqNZFwosvNIhKldVcRiN0xVtMft2zSm431leE974EllxiLXAYSNdICoBlkbuqivDwz9xhKgXL7VW0J7v-lzTG5v8zTvSU.jpg"&gt;&lt;/p&gt;&lt;p&gt;</w:t>
      </w:r>
      <w:r>
        <w:rPr>
          <w:sz w:val="32"/>
          <w:szCs w:val="32"/>
        </w:rPr>
        <w:t>即使按照正确的剂量进行治疗，在服用 阿 司 匹 林期间也可能会遇到一些副作用，如胃部不适、呕吐、大便改变、小出血等。如果这些症状持续存在或者伴随其他严重健康问题，请立即联系医疗服务人员。同时，如果发现自己对某个特定的食物引起胃痛，这时候可以尝试将食物与 药品分开吃以减轻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着迷上的“非甾体抗炎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作为首选疗法之一，是因为它们相比于其他类型的止痛药，如吗啡类镇痛剂，更受欢迎，因为它们具有更好的耐受性且副作用较小。不过，对于长期依赖这种类似 阿 司 匹 林 的药物，或许还需要进一步探讨更为整体性的治疗方案，以避免潜在的心理依赖及身体伤害。</w:t>
      </w:r>
      <w:r>
        <w:rPr>
          <w:sz w:val="32"/>
          <w:szCs w:val="32"/>
        </w:rPr>
        <w:t>&lt;/p&gt;&lt;p&gt;&lt;a href = "/doc/605899-</w:t>
      </w:r>
      <w:r>
        <w:rPr>
          <w:sz w:val="32"/>
          <w:szCs w:val="32"/>
        </w:rPr>
        <w:t>阿司匹林药物使用指南深入了解阿司匹林的用途与注意事项</w:t>
      </w:r>
      <w:r>
        <w:rPr>
          <w:sz w:val="32"/>
          <w:szCs w:val="32"/>
        </w:rPr>
        <w:t>.doc" rel="alternate" download="605899-</w:t>
      </w:r>
      <w:r>
        <w:rPr>
          <w:sz w:val="32"/>
          <w:szCs w:val="32"/>
        </w:rPr>
        <w:t>阿司匹林药物使用指南深入了解阿司匹林的用途与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