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村的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的小说，通常以农村或乡间作为背景，描绘了一个充满希望和活力的时代。这样的故事往往带有浓厚的地域特色和深厚的情感色彩。</w:t>
      </w:r>
      <w:r>
        <w:rPr>
          <w:sz w:val="32"/>
          <w:szCs w:val="32"/>
        </w:rPr>
        <w:t>&lt;/p&gt;&lt;p&gt;&lt;img src="/static-img/6tslV0JFxgWCAJfTFaqb61IaXeN_dIYUV4WEF6WADb0U8JkRCvAREGbT8k8WpUDr.jpg"&gt;&lt;/p&gt;&lt;p&gt;</w:t>
      </w:r>
      <w:r>
        <w:rPr>
          <w:sz w:val="32"/>
          <w:szCs w:val="32"/>
        </w:rPr>
        <w:t>在桃花村，一年一度的春天是最美好的季节。在这里，每个人都期待着那一年的新希望。小说就从这一年的春天开始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盛开</w:t>
      </w:r>
      <w:r>
        <w:rPr>
          <w:sz w:val="32"/>
          <w:szCs w:val="32"/>
        </w:rPr>
        <w:t>&lt;/p&gt;&lt;p&gt;&lt;img src="/static-img/1DTBdI7Z6PisYFTKzi2AT1IaXeN_dIYUV4WEF6WADb07c9C5qSC6xqcO3sls5eXGVCfsB2_59bFRJXL58ZVYKIxTd4ZumiT3eKeJ54GNl07D-rFQ-SPz_85RZm7VCEidGeTBfIEh9COjn4Ac7Og9aA.png"&gt;&lt;/p&gt;&lt;p&gt;</w:t>
      </w:r>
      <w:r>
        <w:rPr>
          <w:sz w:val="32"/>
          <w:szCs w:val="32"/>
        </w:rPr>
        <w:t>春天来了，整个村子都被鲜艳的桃花包围。一阵微风吹过，那些娇弱的小生命似乎也在为自己的成长而兴奋地摇曳。这一切都让人感觉到一种无与伦比的喜悦，是多么纯洁而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年轻教师，他受邀回到家乡来当一名学校老师。他对这个决定感到非常激动，因为他想用自己的方式去改变那个贫困落后的地区，让孩子们拥有更好的教育机会。而他的决心，也正是在这片红色的田野中得到了强化。</w:t>
      </w:r>
      <w:r>
        <w:rPr>
          <w:sz w:val="32"/>
          <w:szCs w:val="32"/>
        </w:rPr>
        <w:t>&lt;/p&gt;&lt;p&gt;&lt;img src="/static-img/DJFnUlfLzJdrbdksIVpXZlIaXeN_dIYUV4WEF6WADb07c9C5qSC6xqcO3sls5eXGVCfsB2_59bFRJXL58ZVYKIxTd4ZumiT3eKeJ54GNl07D-rFQ-SPz_85RZm7VCEidGeTBfIEh9COjn4Ac7Og9aA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带着对未来的憧憬，在学校里投入了大量精力。他组织了一系列关于自然、农业和科技的活动，这些活动吸引了许多学生以及附近村庄的人参加。这不仅提高了学生们对于学习的兴趣，还促进了社区之间的交流与合作。</w:t>
      </w:r>
      <w:r>
        <w:rPr>
          <w:sz w:val="32"/>
          <w:szCs w:val="32"/>
        </w:rPr>
        <w:t>&lt;/p&gt;&lt;p&gt;&lt;img src="/static-img/yGRCf56nKwLsqEdx8UmGAFIaXeN_dIYUV4WEF6WADb07c9C5qSC6xqcO3sls5eXGVCfsB2_59bFRJXL58ZVYKIxTd4ZumiT3eKeJ54GNl07D-rFQ-SPz_85RZm7VCEidGeTBfIEh9COjn4Ac7Og9aA.jpg"&gt;&lt;/p&gt;&lt;p&gt;</w:t>
      </w:r>
      <w:r>
        <w:rPr>
          <w:sz w:val="32"/>
          <w:szCs w:val="32"/>
        </w:rPr>
        <w:t>随着时间推移，小明发现自己并不只是一个教师，更是一个社会变革者。他通过这些活动，不断地向人们传递着希望，让他们看到生活中的美好之处，同时也给予他们实现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pFfWi2Ufo2015sf0KBddKFIaXeN_dIYUV4WEF6WADb07c9C5qSC6xqcO3sls5eXGVCfsB2_59bFRJXL58ZVYKIxTd4ZumiT3eKeJ54GNl07D-rFQ-SPz_85RZm7VCEidGeTBfIEh9COjn4Ac7Og9aA.jpg"&gt;&lt;/p&gt;&lt;p&gt;</w:t>
      </w:r>
      <w:r>
        <w:rPr>
          <w:sz w:val="32"/>
          <w:szCs w:val="32"/>
        </w:rPr>
        <w:t>就在小明努力工作的时候，他遇到了一个女孩，她叫丽娜。她是村里的一位画家，对于自然界有着极高的情感共鸣。两人相识于一次画展，当时丽娜展示了一幅描绘桃花盛开景象的小画作，而小明被她的作品深深打动，从此两人的友谊便逐渐加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走在山路上，他们谈论艺术、文学，以及对未来世界各个领域发展前景的话题。不知不觉中，小明发现自己对于丽娜产生了一种难以言说的感情，而丽娜则似乎也有些许不同意常规生活方式的心思。然而，他们并没有急于表达出来，只是默默地享受彼此陪伴下的每一刻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喜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四季轮回，最终到了秋收时分。当初那些期待新的开始的小麦终于成熟，它们如同金黄色的海洋，为整个村子带来了繁荣。在庆祝丰收大会上，小米和其他农民一起欢庆成功，他们互相祝福，分享幸福，并且还举行了一场文化节，用歌舞表达他们内心所蕴含的情感和对未来无限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文化节不仅增强了大家之间的情谊，也让外来游客认识到这个偏远地区的人民及其独特文化。在这样温馨而又充满力量的地方，小米看到了更多可能性，不仅教书，更成为连接过去与未来的桥梁，将乡野春情永远铭记于心中。</w:t>
      </w:r>
      <w:r>
        <w:rPr>
          <w:sz w:val="32"/>
          <w:szCs w:val="32"/>
        </w:rPr>
        <w:t>&lt;/p&gt;&lt;p&gt;&lt;a href = "/doc/605913-</w:t>
      </w:r>
      <w:r>
        <w:rPr>
          <w:sz w:val="32"/>
          <w:szCs w:val="32"/>
        </w:rPr>
        <w:t>桃花村的春光</w:t>
      </w:r>
      <w:r>
        <w:rPr>
          <w:sz w:val="32"/>
          <w:szCs w:val="32"/>
        </w:rPr>
        <w:t>.doc" rel="alternate" download="605913-</w:t>
      </w:r>
      <w:r>
        <w:rPr>
          <w:sz w:val="32"/>
          <w:szCs w:val="32"/>
        </w:rPr>
        <w:t>桃花村的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