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小清新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潋滟探寻江南水乡的悠然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潋滟：探寻江南水乡的悠然生活</w:t>
      </w:r>
      <w:r>
        <w:rPr>
          <w:sz w:val="32"/>
          <w:szCs w:val="32"/>
        </w:rPr>
        <w:t>&lt;/p&gt;&lt;p&gt;&lt;img src="/static-img/sazh1BUN1ARVfPsrV-3TA5hvnAbeSX9oOg_6iDtGiJ9vhXb8LaKZexOrfWslc5gf.jpg"&gt;&lt;/p&gt;&lt;p&gt;</w:t>
      </w:r>
      <w:r>
        <w:rPr>
          <w:sz w:val="32"/>
          <w:szCs w:val="32"/>
        </w:rPr>
        <w:t>在这片古老而又生机勃勃的大地上，有一段历史，那是一种生活方式，它以淡泊、宁静和对自然的敬畏为特征。我们称之为“古代小清新”。这一时期，人们不追求物质的繁华，而是追求心灵的净化与精神的升华。在中国南方，这一理想最完美地体现在了那些被称作“江南水乡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那里的建筑。江南水乡的小桥流水人家，不仅因为其独特的风格而闻名遐迩，而且它也承载着一种生活哲学。这些建筑设计简洁，材料选择优雅，如同它们从未经历过岁月侵蚀。每一次穿梭于这些桥梁之间，都仿佛能感受到那份过去居民的心态——宁愿将精力投入到生活本身，而不是用金钱去购买外在表现。</w:t>
      </w:r>
      <w:r>
        <w:rPr>
          <w:sz w:val="32"/>
          <w:szCs w:val="32"/>
        </w:rPr>
        <w:t>&lt;/p&gt;&lt;p&gt;&lt;img src="/static-img/FCbv1VQO7Um6XaVsiMVwxZhvnAbeSX9oOg_6iDtGiJ-udI87PhdA4bWl0iZWNgFBclmydYBoA4Gbo5fLWPW81w.png"&gt;&lt;/p&gt;&lt;p&gt;</w:t>
      </w:r>
      <w:r>
        <w:rPr>
          <w:sz w:val="32"/>
          <w:szCs w:val="32"/>
        </w:rPr>
        <w:t>再者，我们不能忽视当时的人文关怀。在那个时代，人们对于教育有着极高的重视，每个家庭都希望自己的子女能够读书学习。因此，无论是书院还是私塾，在江南水乡都遍布如星点般。但这种教育并非只是为了提升知识水平，更重要的是培养出有修养的人，以此来维持社会秩序和文化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艺术形式，那就是绘画。在这样的背景下，出现了一系列描绘自然景色的作品，如《春晓》、《夏日》、《秋月》、《冬雪》，这些作品不仅展现了画家的技艺，也反映出他们对于自然之美的一种深刻理解。而这种理解，又让他们更加珍惜现实中的每一个瞬间，从而形成了一种内省自省的情操。</w:t>
      </w:r>
      <w:r>
        <w:rPr>
          <w:sz w:val="32"/>
          <w:szCs w:val="32"/>
        </w:rPr>
        <w:t>&lt;/p&gt;&lt;p&gt;&lt;img src="/static-img/SNgiGRROO6rfD600WzO_6JhvnAbeSX9oOg_6iDtGiJ-udI87PhdA4bWl0iZWNgFBclmydYBoA4Gbo5fLWPW81w.jpg"&gt;&lt;/p&gt;&lt;p&gt;</w:t>
      </w:r>
      <w:r>
        <w:rPr>
          <w:sz w:val="32"/>
          <w:szCs w:val="32"/>
        </w:rPr>
        <w:t>最后，我们不得不提及饮食文化。由于地域环境不同，江南地区发展出了许多特色菜肴，比如蒸饺、鱼香肉丝等，这些都是简单却营养丰富的小吃，它们体现了当时人民勤劳节俛、乐观向上的精神。此外，由于交通便利，使得各种各样的野生果蔬也能得到广泛利用，这进一步强调了与大自然共生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古代小清新”是一个充满诗意的地方，它通过对周遭世界细腻观察和深刻思考，将生命中最纯粹的一面展现在世人眼前。而今天，当我们走进那些仍保留着往昔风貌的小镇或村落，或许可以找到一些现代人的灵感，从中汲取一些关于如何在喧嚣中保持内心平静的声音。</w:t>
      </w:r>
      <w:r>
        <w:rPr>
          <w:sz w:val="32"/>
          <w:szCs w:val="32"/>
        </w:rPr>
        <w:t>&lt;/p&gt;&lt;p&gt;&lt;img src="/static-img/gDj5ko5yffXxPZ8ZhG9aGJhvnAbeSX9oOg_6iDtGiJ-udI87PhdA4bWl0iZWNgFBclmydYBoA4Gbo5fLWPW81w.jpg"&gt;&lt;/p&gt;&lt;p&gt;&lt;a href = "/doc/605930-</w:t>
      </w:r>
      <w:r>
        <w:rPr>
          <w:sz w:val="32"/>
          <w:szCs w:val="32"/>
        </w:rPr>
        <w:t>古代小清新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潋滟探寻江南水乡的悠然生活</w:t>
      </w:r>
      <w:r>
        <w:rPr>
          <w:sz w:val="32"/>
          <w:szCs w:val="32"/>
        </w:rPr>
        <w:t>.doc" rel="alternate" download="605930-</w:t>
      </w:r>
      <w:r>
        <w:rPr>
          <w:sz w:val="32"/>
          <w:szCs w:val="32"/>
        </w:rPr>
        <w:t>古代小清新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潋滟探寻江南水乡的悠然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