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生活猫小猫在冷宫中的孤独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小猫的冷宫生活</w:t>
      </w:r>
      <w:r>
        <w:rPr>
          <w:sz w:val="32"/>
          <w:szCs w:val="32"/>
        </w:rPr>
        <w:t>&lt;/p&gt;&lt;p&gt;&lt;img src="/static-img/Z3uFHIZtdpllFhlcHkI4IivPDetfw0ajph-PXjkkM76Bl9ckVbO9oaGXVYNfc4KI.png"&gt;&lt;/p&gt;&lt;p&gt;</w:t>
      </w:r>
      <w:r>
        <w:rPr>
          <w:sz w:val="32"/>
          <w:szCs w:val="32"/>
        </w:rPr>
        <w:t>是什么让猫小猫成为了冷宫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间古老的宅邸，传说中曾经是当地的一个富贵家族居住的地方。宅邸四周被高高的围墙包围，门窗紧闭，仿佛时间都停滞在了过去。这座宅邸中的每一块砖石，都承载着历史的沉重和故事的秘密。而在这个古老而神秘的地方，居住着一只名叫“小猫”的流浪猫。</w:t>
      </w:r>
      <w:r>
        <w:rPr>
          <w:sz w:val="32"/>
          <w:szCs w:val="32"/>
        </w:rPr>
        <w:t>&lt;/p&gt;&lt;p&gt;&lt;img src="/static-img/oGsN0r6VjC-1kZsgNM0tmivPDetfw0ajph-PXjkkM76kknEduky2UpJVEmipiY6c06eWSlStVAkYMB7aEnX1U0TqrSAoaxsGuPuBzSctf40tUB93GyQ3H9BxXM-VekjW9iV_q5rPBr4fwnX2GY1WZC6cnd3XxWdrT-qXYZ6HHZ0m_i1dQ4SrJcpf6uzZ__33.jpg"&gt;&lt;/p&gt;&lt;p&gt;</w:t>
      </w:r>
      <w:r>
        <w:rPr>
          <w:sz w:val="32"/>
          <w:szCs w:val="32"/>
        </w:rPr>
        <w:t>小猫如何成为冷宫里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猫误闯到了这座被遗忘的小屋，它并不害怕这里阴森的气息，而是似乎感受到了这里某种未知的情感。它开始以一种独特的手法探索这个空间，从角落到角落，从上到下，它用敏锐的大眼观察着一切。这时，一位年轻画家发现了小猫，他心中闪过了一丝灵感，就决定将小猫带进自己的工作室。</w:t>
      </w:r>
      <w:r>
        <w:rPr>
          <w:sz w:val="32"/>
          <w:szCs w:val="32"/>
        </w:rPr>
        <w:t>&lt;/p&gt;&lt;p&gt;&lt;img src="/static-img/CG525ERU-2xALHJAJviEPSvPDetfw0ajph-PXjkkM76kknEduky2UpJVEmipiY6c06eWSlStVAkYMB7aEnX1U0TqrSAoaxsGuPuBzSctf40tUB93GyQ3H9BxXM-VekjW9iV_q5rPBr4fwnX2GY1WZC6cnd3XxWdrT-qXYZ6HHZ0m_i1dQ4SrJcpf6uzZ__33.jpg"&gt;&lt;/p&gt;&lt;p&gt;</w:t>
      </w:r>
      <w:r>
        <w:rPr>
          <w:sz w:val="32"/>
          <w:szCs w:val="32"/>
        </w:rPr>
        <w:t>画家的世界与小猫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画家是个才华横溢的人，他对艺术有着极深厚的地道情怀。他给予了小</w:t>
      </w:r>
      <w:r>
        <w:rPr>
          <w:sz w:val="32"/>
          <w:szCs w:val="32"/>
        </w:rPr>
        <w:t>cats</w:t>
      </w:r>
      <w:r>
        <w:rPr>
          <w:sz w:val="32"/>
          <w:szCs w:val="32"/>
        </w:rPr>
        <w:t>一个温暖而舒适的地方，让它可以随意出没于他的工作室和庭院之中。在这里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不仅学会了人类的一些简单动作，还学会了欣赏那些复杂而多变的人类情绪。它总是在画家的身边，无论他是否注意到，它都会静静地陪伴。</w:t>
      </w:r>
      <w:r>
        <w:rPr>
          <w:sz w:val="32"/>
          <w:szCs w:val="32"/>
        </w:rPr>
        <w:t>&lt;/p&gt;&lt;p&gt;&lt;img src="/static-img/A0BmSfWfTMbrcXTuMLhcRivPDetfw0ajph-PXjkkM76kknEduky2UpJVEmipiY6c06eWSlStVAkYMB7aEnX1U0TqrSAoaxsGuPuBzSctf40tUB93GyQ3H9BxXM-VekjW9iV_q5rPBr4fwnX2GY1WZC6cnd3XxWdrT-qXYZ6HHZ0m_i1dQ4SrJcpf6uzZ__33.png"&gt;&lt;/p&gt;&lt;p&gt;</w:t>
      </w:r>
      <w:r>
        <w:rPr>
          <w:sz w:val="32"/>
          <w:szCs w:val="32"/>
        </w:rPr>
        <w:t>冷宫皇后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逐渐成长为了一只既聪明又可爱的小动物。它不再只是个普通流浪者，而是一个真正属于这座古老宅邸的小主人——或许可以称之为“冷宫皇后”。每天早晨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会坐在窗台上，看着外面世界慢慢苏醒；傍晚时分，它会躺在阳光洒满房间的地毯上，享受那份宁静与安逸。</w:t>
      </w:r>
      <w:r>
        <w:rPr>
          <w:sz w:val="32"/>
          <w:szCs w:val="32"/>
        </w:rPr>
        <w:t>&lt;/p&gt;&lt;p&gt;&lt;img src="/static-img/ehTEY9snltzBTXCN6vA9fSvPDetfw0ajph-PXjkkM76kknEduky2UpJVEmipiY6c06eWSlStVAkYMB7aEnX1U0TqrSAoaxsGuPuBzSctf40tUB93GyQ3H9BxXM-VekjW9iV_q5rPBr4fwnX2GY1WZC6cnd3XxWdrT-qXYZ6HHZ0m_i1dQ4SrJcpf6uzZ__33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如何影响画家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Small Cat</w:t>
      </w:r>
      <w:r>
        <w:rPr>
          <w:sz w:val="32"/>
          <w:szCs w:val="32"/>
        </w:rPr>
        <w:t>一直活跃在画家周围，所以很自然地，她成了许多作品中的灵感来源。不论是在创作人物肖像还是风景油畫，在她的眼睛、耳朵甚至尾巴上捕捉到的细节，都反映出了她那独立自主的心理状态。她就是这样的一股力量，那使得画家们能够更深入地理解人性的复杂性，以及自然界中生命力的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冷宫皇后”引发的问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mall Cat</w:t>
      </w:r>
      <w:r>
        <w:rPr>
          <w:sz w:val="32"/>
          <w:szCs w:val="32"/>
        </w:rPr>
        <w:t>已经成为该地区众所周知的一张名片，但人们对于这种奇异现象却仍旧充满好奇。在这样的背景下，我们不得不思考：动物是否也能拥有自己的身份？它们是否也有权利去选择他们想要生活的地方？或者，他们是否能够影响我们人类的情绪和行为呢？这些问题虽然看似简单，却蕴含深刻意义，是我们需要不断探讨的话题之一。此外，这样的故事也提醒我们要珍惜每一段生命，无论它们来自何方，都值得我们的尊重与关爱。</w:t>
      </w:r>
      <w:r>
        <w:rPr>
          <w:sz w:val="32"/>
          <w:szCs w:val="32"/>
        </w:rPr>
        <w:t>&lt;/p&gt;&lt;p&gt;&lt;a href = "/doc/605934-</w:t>
      </w:r>
      <w:r>
        <w:rPr>
          <w:sz w:val="32"/>
          <w:szCs w:val="32"/>
        </w:rPr>
        <w:t>猫小猫的冷宫生活猫小猫在冷宫中的孤独与坚韧</w:t>
      </w:r>
      <w:r>
        <w:rPr>
          <w:sz w:val="32"/>
          <w:szCs w:val="32"/>
        </w:rPr>
        <w:t>.doc" rel="alternate" download="605934-</w:t>
      </w:r>
      <w:r>
        <w:rPr>
          <w:sz w:val="32"/>
          <w:szCs w:val="32"/>
        </w:rPr>
        <w:t>猫小猫的冷宫生活猫小猫在冷宫中的孤独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