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缺俊男咱家寻偶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家后宫缺俊男</w:t>
      </w:r>
      <w:r>
        <w:rPr>
          <w:sz w:val="32"/>
          <w:szCs w:val="32"/>
        </w:rPr>
        <w:t>&lt;/p&gt;&lt;p&gt;&lt;img src="/static-img/KtbbSxSN4QAMRQbII1HinJcKacDgqeLf4vx2I1LJ13gVFuh8WogHEsmTmZWQLWro.jpg"&gt;&lt;/p&gt;&lt;p&gt;</w:t>
      </w:r>
      <w:r>
        <w:rPr>
          <w:sz w:val="32"/>
          <w:szCs w:val="32"/>
        </w:rPr>
        <w:t>一、家族的期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后宫不仅是皇帝的私人空间，也是整个国家政治经济生活的重要组成部分。一个强大的帝国往往伴随着一个繁荣昌盛的后宫。在咱家的历史长河中，后宫一直是一个光芒四射的地方，但近年来，由于种种原因，咱家的后宫开始显得有些空虚。</w:t>
      </w:r>
      <w:r>
        <w:rPr>
          <w:sz w:val="32"/>
          <w:szCs w:val="32"/>
        </w:rPr>
        <w:t>&lt;/p&gt;&lt;p&gt;&lt;img src="/static-img/l8byggE9q98Ih_XUv_oAWpcKacDgqeLf4vx2I1LJ13g9m5OEr-_IwKq-PcXNnHESlwppwOCp4t_i_HYjUsnXeGCbBAeeWFpWZiRr6kOYf6Y.jpg"&gt;&lt;/p&gt;&lt;p&gt;</w:t>
      </w:r>
      <w:r>
        <w:rPr>
          <w:sz w:val="32"/>
          <w:szCs w:val="32"/>
        </w:rPr>
        <w:t>二、寻找才华横溢之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这一局面，我们家决定出手相助那些有才华有志气的青年，使他们能够进入我们的后宫，为咱家增添新鲜血液。我们相信，只要给予了机会，那些俊男美少年定能在我们的培养下发挥最大的潜力，为咱家带来新的辉煌。</w:t>
      </w:r>
      <w:r>
        <w:rPr>
          <w:sz w:val="32"/>
          <w:szCs w:val="32"/>
        </w:rPr>
        <w:t>&lt;/p&gt;&lt;p&gt;&lt;img src="/static-img/Z7ePdw8c6fHselg8DhQK_pcKacDgqeLf4vx2I1LJ13g9m5OEr-_IwKq-PcXNnHESlwppwOCp4t_i_HYjUsnXeGCbBAeeWFpWZiRr6kOYf6Y.jpg"&gt;&lt;/p&gt;&lt;p&gt;</w:t>
      </w:r>
      <w:r>
        <w:rPr>
          <w:sz w:val="32"/>
          <w:szCs w:val="32"/>
        </w:rPr>
        <w:t>三、竞选活动中的热闹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优秀人才，我们举行了一系列广泛而精彩的招募活动。从书院里求学的小伙子到街头巷尾风吹雨打的大汉，从文艺小生到武功卓绝的小将军，无不争先恐后的报名参加。这场充满活力的竞选，让每个人都感受到了前所未有的激动和期待。</w:t>
      </w:r>
      <w:r>
        <w:rPr>
          <w:sz w:val="32"/>
          <w:szCs w:val="32"/>
        </w:rPr>
        <w:t>&lt;/p&gt;&lt;p&gt;&lt;img src="/static-img/Q4ot6pjII61ocL2p__3sQJcKacDgqeLf4vx2I1LJ13g9m5OEr-_IwKq-PcXNnHESlwppwOCp4t_i_HYjUsnXeGCbBAeeWFpWZiRr6kOYf6Y.jpg"&gt;&lt;/p&gt;&lt;p&gt;</w:t>
      </w:r>
      <w:r>
        <w:rPr>
          <w:sz w:val="32"/>
          <w:szCs w:val="32"/>
        </w:rPr>
        <w:t>四、评审团队的严格筛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还远远没有结束。在这波浪形台上，一批批精英们展示着各自不同的才能，他们是诗人的灵魂，是画家的笔触，是音乐家的旋律，是武者的力量。一时间，台上的气氛紧张而又兴奋，每个评委都沉浸在这海量信息中难以决策。</w:t>
      </w:r>
      <w:r>
        <w:rPr>
          <w:sz w:val="32"/>
          <w:szCs w:val="32"/>
        </w:rPr>
        <w:t>&lt;/p&gt;&lt;p&gt;&lt;img src="/static-img/Pxr47WE8TqsKxgy4bj33kpcKacDgqeLf4vx2I1LJ13g9m5OEr-_IwKq-PcXNnHESlwppwOCp4t_i_HYjUsnXeGCbBAeeWFpWZiRr6kOYf6Y.jpg"&gt;&lt;/p&gt;&lt;p&gt;</w:t>
      </w:r>
      <w:r>
        <w:rPr>
          <w:sz w:val="32"/>
          <w:szCs w:val="32"/>
        </w:rPr>
        <w:t>五、名单揭晓：新星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连续数日的心理和体检考核，最终，在一片掌声中，一份名单被公布出来。这份名单上的人们，不论其背景如何，都因为一次偶然或必然之间的一次机遇，而成为了一份不可替代的一部分——他们将成为咱家新的明星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晋青年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会全力支持这些新晋青年的成长，每个人的道路都是独特而充满挑战性的。但无论是在学术上的深造还是实践中的磨练，他们都会得到我们无条件的帮助和指导。我们相信，只要坚持下去，他们定能闪耀出属于自己的光芒，将为咱家的事业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展望未来：繁荣再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遥不可及，但我们坚信只要心存希望，就一定能够实现梦想。在这个时代，再次掀起一股文化潮流之际，我们也许正站在历史的一个转折点上。而这些新晋青年的加入，或许就是这个转折点上的一抹亮色，将为咱家的未来注入新的活力，为家族的事业开启更加辉煌篇章。</w:t>
      </w:r>
      <w:r>
        <w:rPr>
          <w:sz w:val="32"/>
          <w:szCs w:val="32"/>
        </w:rPr>
        <w:t>&lt;/p&gt;&lt;p&gt;&lt;a href = "/doc/605940-</w:t>
      </w:r>
      <w:r>
        <w:rPr>
          <w:sz w:val="32"/>
          <w:szCs w:val="32"/>
        </w:rPr>
        <w:t>后宫缺俊男咱家寻偶记</w:t>
      </w:r>
      <w:r>
        <w:rPr>
          <w:sz w:val="32"/>
          <w:szCs w:val="32"/>
        </w:rPr>
        <w:t>.doc" rel="alternate" download="605940-</w:t>
      </w:r>
      <w:r>
        <w:rPr>
          <w:sz w:val="32"/>
          <w:szCs w:val="32"/>
        </w:rPr>
        <w:t>后宫缺俊男咱家寻偶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