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刚之力与莲花之美一场奇异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之力与莲花之美：一场奇异的对决</w:t>
      </w:r>
      <w:r>
        <w:rPr>
          <w:sz w:val="32"/>
          <w:szCs w:val="32"/>
        </w:rPr>
        <w:t>&lt;/p&gt;&lt;p&gt;&lt;img src="/static-img/6qVFlk5Tyn2ts-OUwDjRxToUx6Iz50WB-EdZ-Wih6iVJECMpdFte3VDUNALbjD9E.png"&gt;&lt;/p&gt;&lt;p&gt;</w:t>
      </w:r>
      <w:r>
        <w:rPr>
          <w:sz w:val="32"/>
          <w:szCs w:val="32"/>
        </w:rPr>
        <w:t>在众多神话传说中，金刚杵和肉莲花被视为力量与智慧的象征。它们不仅在文化艺术中频繁出现，而且在现代社会也经常以不同的形式展现出它们独特的魅力。在网络视频领域，一部名为《金刚杵大战肉莲花》的视频成为了网友们热议的话题。这部视频将传统元素融入现代科技，展示了一场史诗般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首先通过精心设计的动画，展现了两个强大的存在——金刚杵和肉莲花。金刚杵代表着坚韧不拔、无所畏惧的精神，而肉莲花则代表着纯洁无瑕、温柔如水的情感。在这个虚构的世界里，这两者之间发生了激烈而又充满哲理的一幕。</w:t>
      </w:r>
      <w:r>
        <w:rPr>
          <w:sz w:val="32"/>
          <w:szCs w:val="32"/>
        </w:rPr>
        <w:t>&lt;/p&gt;&lt;p&gt;&lt;img src="/static-img/VZhB5v5INb7ZrunsHuCdDzoUx6Iz50WB-EdZ-Wih6iUnDmeepHghxeCqyoYoXOhINoJlfcc7-ihLOj25q5T8h2kIS-Aso-cD5KGIvlquW_wVo48e1fLpo4zDTFujZAWhy-FQ0eN-Ix-3HV05WD5xrg.jpeg"&gt;&lt;/p&gt;&lt;p&gt;</w:t>
      </w:r>
      <w:r>
        <w:rPr>
          <w:sz w:val="32"/>
          <w:szCs w:val="32"/>
        </w:rPr>
        <w:t>在观看这段视频时，我们可以看到两者间不断交锋，每一次攻击都伴随着震撼人心的声音效果，使得观众仿佛置身于战斗现场。尽管看起来像是简单的手势，但每一个动作都蕴含深刻的人生寓意。例如，当金刚杵试图用其坚硬力量打败肉莲花时，却发现自己无法触及那层防御；反过来，当肉莲花试图以其温柔来平息争斗，却遭到金刚杵粗暴排斥。这场战斗让我们深思：是不是只有通过相互理解和尊重才能达成真正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还引发了一系列关于“什么才是真正力量”的讨论。而对于那些追求内省、寻找自我提升的人来说，它提供了一种新的视角去思考自己的生活方式。如果你是一位追求内心平静、渴望找到真实自我的人，那么《金剛杵大戰肉蓮華》將會是一個非常有趣且富有启示性的視頻。</w:t>
      </w:r>
      <w:r>
        <w:rPr>
          <w:sz w:val="32"/>
          <w:szCs w:val="32"/>
        </w:rPr>
        <w:t>&lt;/p&gt;&lt;p&gt;&lt;img src="/static-img/nWj1X0STF3g0ZjrWzeGa4joUx6Iz50WB-EdZ-Wih6iUnDmeepHghxeCqyoYoXOhINoJlfcc7-ihLOj25q5T8h2kIS-Aso-cD5KGIvlquW_wVo48e1fLpo4zDTFujZAWhy-FQ0eN-Ix-3HV05WD5xrg.png"&gt;&lt;/p&gt;&lt;p&gt;</w:t>
      </w:r>
      <w:r>
        <w:rPr>
          <w:sz w:val="32"/>
          <w:szCs w:val="32"/>
        </w:rPr>
        <w:t>总结来说，《金剛杵大戰肉蓮華》是一個结合傳統與現代元素，並通過動畫技術呈現出一個充滿哲理對決的情景，這種對決不僅僅是視覺上的享受，更具有深層次的心靈啟示。不管你是一个喜爱古典文学的人，还是一个喜欢探索现代文化的人，这部作品都是值得一看的一次旅程。</w:t>
      </w:r>
      <w:r>
        <w:rPr>
          <w:sz w:val="32"/>
          <w:szCs w:val="32"/>
        </w:rPr>
        <w:t>&lt;/p&gt;&lt;p&gt;&lt;a href = "/doc/606013-</w:t>
      </w:r>
      <w:r>
        <w:rPr>
          <w:sz w:val="32"/>
          <w:szCs w:val="32"/>
        </w:rPr>
        <w:t>金刚杵大战肉莲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之力与莲花之美一场奇异的对决</w:t>
      </w:r>
      <w:r>
        <w:rPr>
          <w:sz w:val="32"/>
          <w:szCs w:val="32"/>
        </w:rPr>
        <w:t>.doc" rel="alternate" download="606013-</w:t>
      </w:r>
      <w:r>
        <w:rPr>
          <w:sz w:val="32"/>
          <w:szCs w:val="32"/>
        </w:rPr>
        <w:t>金刚杵大战肉莲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之力与莲花之美一场奇异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