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找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了你知道哪里能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各种各样的视频内容层出不穷，有时候你会发现自己对某个特定的视频段落着迷不已，比如说聂小雨的某个精彩瞬间。最近，我就遇到了这样一个问题：我想找聂小雨的那一段精彩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，但我不知道它是放在哪里了。</w:t>
      </w:r>
      <w:r>
        <w:rPr>
          <w:sz w:val="32"/>
          <w:szCs w:val="32"/>
        </w:rPr>
        <w:t>&lt;/p&gt;&lt;p&gt;&lt;img src="/static-img/XXpUtuF3bftNfE5awWQiphGlpnNxYzOlwFkqjHwg-3zW8rVpveRuFPA6Je4Cyhar.jpg"&gt;&lt;/p&gt;&lt;p&gt;</w:t>
      </w:r>
      <w:r>
        <w:rPr>
          <w:sz w:val="32"/>
          <w:szCs w:val="32"/>
        </w:rPr>
        <w:t>首先，我尝试打开我的社交媒体账户，看看是否有朋友分享过这段视频。但由于我的好友圈相对较小，而且我们平时更多的是通过文字交流，所以我没有找到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使用搜索引擎来寻找答案。我输入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这个关键词，然后点击搜索按钮。结果显示了许多与此相关的链接和视频片段，但它们大多数都不是我想要的那一部分。</w:t>
      </w:r>
      <w:r>
        <w:rPr>
          <w:sz w:val="32"/>
          <w:szCs w:val="32"/>
        </w:rPr>
        <w:t>&lt;/p&gt;&lt;p&gt;&lt;img src="/static-img/yRKv8EY_cEbfqa7QP-NBbhGlpnNxYzOlwFkqjHwg-3xjvRIzki0TXixm3UIWOno4FaOPHtXy6aOMw0xbo2QFoa3t-iI_Nw5WVkcMId8QnKznpMVsKmiPHQkQnQxmCKsuqJUUgxeA2qafA2I8LGIpZqqxNoRsgbR7rKOt8_Xh--o.jpg"&gt;&lt;/p&gt;&lt;p&gt;</w:t>
      </w:r>
      <w:r>
        <w:rPr>
          <w:sz w:val="32"/>
          <w:szCs w:val="32"/>
        </w:rPr>
        <w:t>就在我准备放弃的时候，突然想到可能这段视频是在一些粉丝创作或评论区里出现过。在这种情况下，如果能够找到那些讨论该节目的论坛帖子或者社群页面，那么也许能找到我需要的那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又一次尝试使用不同的关键词进行搜索，比如“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解析”、“聂小雨精彩瞬间分析”，并且加入了“粉丝讨论”或者“评论区”的字样。这次搜到的结果更加符合我的需求，因为这些内容更接近于用户之间关于该短片详细分析和讨论的话题，而不是简单直接提供下载链接的地方。</w:t>
      </w:r>
      <w:r>
        <w:rPr>
          <w:sz w:val="32"/>
          <w:szCs w:val="32"/>
        </w:rPr>
        <w:t>&lt;/p&gt;&lt;p&gt;&lt;img src="/static-img/Ag4cksKjL98zteEiyiThvxGlpnNxYzOlwFkqjHwg-3xjvRIzki0TXixm3UIWOno4FaOPHtXy6aOMw0xbo2QFoa3t-iI_Nw5WVkcMId8QnKznpMVsKmiPHQkQnQxmCKsuqJUUgxeA2qafA2I8LGIpZqqxNoRsgbR7rKOt8_Xh--o.jpg"&gt;&lt;/p&gt;&lt;p&gt;</w:t>
      </w:r>
      <w:r>
        <w:rPr>
          <w:sz w:val="32"/>
          <w:szCs w:val="32"/>
        </w:rPr>
        <w:t>最终，在一个热门影视爱好者的论坛上，我找到了有人对这段视频做了详细剪辑，并将其上传到网上的平台上供大家观看。我点击那个链接，一切都变得清晰起来。那是一种特殊而独特的情感传递，是由音乐、画面和人物之间微妙的情感互动所构成的一种艺术表达，这让我深受触动，同时也让我意识到，即便是如此微不足道的小碎念，也值得去探索去理解，甚至去欣赏。</w:t>
      </w:r>
      <w:r>
        <w:rPr>
          <w:sz w:val="32"/>
          <w:szCs w:val="32"/>
        </w:rPr>
        <w:t>&lt;/p&gt;&lt;p&gt;&lt;a href = "/doc/606047-</w:t>
      </w:r>
      <w:r>
        <w:rPr>
          <w:sz w:val="32"/>
          <w:szCs w:val="32"/>
        </w:rPr>
        <w:t>主题我要找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了你知道哪里能看吗</w:t>
      </w:r>
      <w:r>
        <w:rPr>
          <w:sz w:val="32"/>
          <w:szCs w:val="32"/>
        </w:rPr>
        <w:t>.doc" rel="alternate" download="606047-</w:t>
      </w:r>
      <w:r>
        <w:rPr>
          <w:sz w:val="32"/>
          <w:szCs w:val="32"/>
        </w:rPr>
        <w:t>主题我要找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了你知道哪里能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