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爱情故事最美情侣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忙碌于工作和生活，忘记了如何去感受和表达自己的感情。然而，在某些电影中，我们可以看到两个人通过真挚的情感交流，共同度过难关，这样的画面让人心动不已。在中国大陆，有一部关于“最美情侣”的电影，它以真实而温馨的爱情故事著称，让我们一起探索这部作品背后的魅力。</w:t>
      </w:r>
      <w:r>
        <w:rPr>
          <w:sz w:val="32"/>
          <w:szCs w:val="32"/>
        </w:rPr>
        <w:t>&lt;/p&gt;&lt;p&gt;&lt;img src="/static-img/JDoUdFNjuC3ilzQuP5a2LIdPe5D6S-RueH3I8w9WVp0Nd7PlX1qgeDT6SeIlt6jt.jpg"&gt;&lt;/p&gt;&lt;p&gt;</w:t>
      </w:r>
      <w:r>
        <w:rPr>
          <w:sz w:val="32"/>
          <w:szCs w:val="32"/>
        </w:rPr>
        <w:t>首先，“最美情侣免费观看完整版高清中文”提供了一种便捷的方式，让更多的人能够欣赏到这部优秀的影片。这不仅为那些因为地理位置或经济条件无法上映厅观影的人们带来了希望，也为那些想要深入了解不同文化背景下的爱情故事的人们提供了一个平台。</w:t>
      </w:r>
      <w:r>
        <w:rPr>
          <w:sz w:val="32"/>
          <w:szCs w:val="32"/>
        </w:rPr>
        <w:t>&lt;/p&gt;&lt;p&gt;</w:t>
      </w:r>
      <w:r>
        <w:rPr>
          <w:sz w:val="32"/>
          <w:szCs w:val="32"/>
        </w:rPr>
        <w:t>其次，这部电影中的两个主角，他们之间的情感纽带是全片亮点之一。他们相遇、相知、相爱的一系列过程，是一种纯粹且真诚的情感展示，使得观众能够在屏幕前被深深打动。此外，每个角色都有着独特的个性，他们之间互补又协调，不同的情况下展现出不同的色彩，为剧集增添了无限多变。</w:t>
      </w:r>
      <w:r>
        <w:rPr>
          <w:sz w:val="32"/>
          <w:szCs w:val="32"/>
        </w:rPr>
        <w:t>&lt;/p&gt;&lt;p&gt;&lt;img src="/static-img/VX3EErku57G0MRmKvnNQYYdPe5D6S-RueH3I8w9WVp1bTZlfibb7NA1gPXUMQw8PgCfT1mbLIwz359sdFdKsF4bmk6sYrg7kAsk8om_z9M5oOEVTwm-BRdNAkMFUIbB_JHW9QkxbQKeM7VG90C_PTSH8VTwmXpLMKosBXzIMEpE.jpg"&gt;&lt;/p&gt;&lt;p&gt;</w:t>
      </w:r>
      <w:r>
        <w:rPr>
          <w:sz w:val="32"/>
          <w:szCs w:val="32"/>
        </w:rPr>
        <w:t>再者，这部电影并非只是一段简单的情侣恋曲，而是穿插着家庭问题、职业压力等现代社会常见的问题。它通过对这些问题的处理，展现了一种成熟与智慧，同时也触及到了许多人的共鸣点，让观众在享受轻松幽默时，也能从中获得启示。</w:t>
      </w:r>
      <w:r>
        <w:rPr>
          <w:sz w:val="32"/>
          <w:szCs w:val="32"/>
        </w:rPr>
        <w:t>&lt;/p&gt;&lt;p&gt;</w:t>
      </w:r>
      <w:r>
        <w:rPr>
          <w:sz w:val="32"/>
          <w:szCs w:val="32"/>
        </w:rPr>
        <w:t>此外，“最美情侣免费观看完整版高清中文”中的视觉效果也是值得赞扬的地方。高质量的声音与清晰细腻的手持摄像技术，让每一个镜头都显得格外生动细腻，从而更好地传递出剧集所要表达的情绪和氛围，无论是在喜悦还是哀伤时刻，都能让人感到沉浸其中。</w:t>
      </w:r>
      <w:r>
        <w:rPr>
          <w:sz w:val="32"/>
          <w:szCs w:val="32"/>
        </w:rPr>
        <w:t>&lt;/p&gt;&lt;p&gt;&lt;img src="/static-img/WrTNnrGs12dj1VJr32XYEYdPe5D6S-RueH3I8w9WVp1bTZlfibb7NA1gPXUMQw8PgCfT1mbLIwz359sdFdKsF4bmk6sYrg7kAsk8om_z9M5oOEVTwm-BRdNAkMFUIbB_JHW9QkxbQKeM7VG90C_PTSH8VTwmXpLMKosBXzIMEpE.jpg"&gt;&lt;/p&gt;&lt;p&gt;</w:t>
      </w:r>
      <w:r>
        <w:rPr>
          <w:sz w:val="32"/>
          <w:szCs w:val="32"/>
        </w:rPr>
        <w:t>最后，这部电影对话自然流畅，每句话都充满了生活气息，没有多余的话语，但却蕴含着深厚的情感。这种平凡但又不平凡的小确幸，更是使得“最美情侣”的形象更加鲜活，最终塑造出了一个令人难忘的人物形象。</w:t>
      </w:r>
      <w:r>
        <w:rPr>
          <w:sz w:val="32"/>
          <w:szCs w:val="32"/>
        </w:rPr>
        <w:t>&lt;/p&gt;&lt;p&gt;</w:t>
      </w:r>
      <w:r>
        <w:rPr>
          <w:sz w:val="32"/>
          <w:szCs w:val="32"/>
        </w:rPr>
        <w:t>总之，“最美情侣免费观看完整版高清中文”是一场回忆过去同时预见未来的大型盛宴，是一场由热烈欢笑到泪水涟涟，再到满足幸福的心灵旅行。在这样的旅程中，你会发现，那些看似微不足道的小事，却隐藏着巨大的力量，它们构成了人类关系网络中不可或缺的一环。而对于所有追求真挚爱情的人来说，這個電影就是一個非常好的選擇，它會讓你對愛與生命有更深層次的理解與認識。</w:t>
      </w:r>
      <w:r>
        <w:rPr>
          <w:sz w:val="32"/>
          <w:szCs w:val="32"/>
        </w:rPr>
        <w:t>&lt;/p&gt;&lt;p&gt;&lt;img src="/static-img/9KK_q4Ng3teLBhHBQAIx0odPe5D6S-RueH3I8w9WVp1bTZlfibb7NA1gPXUMQw8PgCfT1mbLIwz359sdFdKsF4bmk6sYrg7kAsk8om_z9M5oOEVTwm-BRdNAkMFUIbB_JHW9QkxbQKeM7VG90C_PTSH8VTwmXpLMKosBXzIMEpE.jpg"&gt;&lt;/p&gt;&lt;p&gt;&lt;a href = "/doc/606103-</w:t>
      </w:r>
      <w:r>
        <w:rPr>
          <w:sz w:val="32"/>
          <w:szCs w:val="32"/>
        </w:rPr>
        <w:t>浪漫爱情故事最美情侣的完美结合</w:t>
      </w:r>
      <w:r>
        <w:rPr>
          <w:sz w:val="32"/>
          <w:szCs w:val="32"/>
        </w:rPr>
        <w:t>.doc" rel="alternate" download="606103-</w:t>
      </w:r>
      <w:r>
        <w:rPr>
          <w:sz w:val="32"/>
          <w:szCs w:val="32"/>
        </w:rPr>
        <w:t>浪漫爱情故事最美情侣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