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段美好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世界里，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这段故事就如同一片翠绿的草原，在这里，它们用自己的方式绘制出了一幅生动多彩的人生画卷。</w:t>
      </w:r>
      <w:r>
        <w:rPr>
          <w:sz w:val="32"/>
          <w:szCs w:val="32"/>
        </w:rPr>
        <w:t>&lt;/p&gt;&lt;p&gt;&lt;img src="/static-img/uybVpBi7I_hq6loWVNtFmCI62KZQkL-kG_2W3ihb0dQxgmxAR4PfIOlxp-Q0KguL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相遇与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两个不同背景、性格迥异的灵魂相遇了。他们各自带着不同的梦想和追求，却因共同的情感纽带而紧密地贴合在一起。这是旅途的起点，也是命运的交汇处。</w:t>
      </w:r>
      <w:r>
        <w:rPr>
          <w:sz w:val="32"/>
          <w:szCs w:val="32"/>
        </w:rPr>
        <w:t>&lt;/p&gt;&lt;p&gt;&lt;img src="/static-img/omgSwql_OFrkdbazYYBBdiI62KZQkL-kG_2W3ihb0dTesaVGTu-7aFQAZXPeWta4IjrYplCQv6Qb_ZbeKFvR1Fwfz9hVJtczMto8KI0dvH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磨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在不断地磨砺中成长，他们之间不仅仅是友谊，更是一种互补、彼此激励的情感交流。在困难面前，他们并肩作战，用彼此的力量克服一切障碍。</w:t>
      </w:r>
      <w:r>
        <w:rPr>
          <w:sz w:val="32"/>
          <w:szCs w:val="32"/>
        </w:rPr>
        <w:t>&lt;/p&gt;&lt;p&gt;&lt;img src="/static-img/iCuchnNJ2bJeUuDI1E2IuCI62KZQkL-kG_2W3ihb0dTesaVGTu-7aFQAZXPeWta4IjrYplCQv6Qb_ZbeKFvR1Fwfz9hVJtczMto8KI0dvH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遇到了各种挑战——来自外界的声音、内心挣扎以及对未知世界的一切恐惧。但他们没有放弃，而是在这些挑战中找到了自己真正想要的事情，从而实现了个人的突破。</w:t>
      </w:r>
      <w:r>
        <w:rPr>
          <w:sz w:val="32"/>
          <w:szCs w:val="32"/>
        </w:rPr>
        <w:t>&lt;/p&gt;&lt;p&gt;&lt;img src="/static-img/BaZOwuH985phDS4uRTSGsSI62KZQkL-kG_2W3ihb0dTesaVGTu-7aFQAZXPeWta4IjrYplCQv6Qb_ZbeKFvR1Fwfz9hVJtczMto8KI0dvH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每一次深入对话，每一次共同经历，都让他们更好地理解对方的心思。这种深刻的情感共鸣，让原本独立的小我逐渐融入到一个更加宽广的人类情怀之中。</w:t>
      </w:r>
      <w:r>
        <w:rPr>
          <w:sz w:val="32"/>
          <w:szCs w:val="32"/>
        </w:rPr>
        <w:t>&lt;/p&gt;&lt;p&gt;&lt;img src="/static-img/FECZpnlOC3IFrW4vral0FiI62KZQkL-kG_2W3ihb0dTesaVGTu-7aFQAZXPeWta4IjrYplCQv6Qb_ZbeKFvR1Fwfz9hVJtczMto8KI0dvH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这些年来所走过的一路，是充满汗水和泪水，但也拥有一份难以言喻的心灵收获。在未来，我们将继续保持那种勇敢去探索未知，同时珍惜眼前的每一个瞬间，因为它们都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道路曲折，但那份最初的承诺依然坚不可摧。即使时光流转，将两人拉得再远，那份初见时产生的情感纽带，也许会因为岁月沉淀变得更加坚固，不论何时何地，只要有心，就能重新找到彼此。而这一切，就是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这段美好友谊故事背后的永恒之约。</w:t>
      </w:r>
      <w:r>
        <w:rPr>
          <w:sz w:val="32"/>
          <w:szCs w:val="32"/>
        </w:rPr>
        <w:t>&lt;/p&gt;&lt;p&gt;&lt;a href = "/doc/606162-</w:t>
      </w:r>
      <w:r>
        <w:rPr>
          <w:sz w:val="32"/>
          <w:szCs w:val="32"/>
        </w:rPr>
        <w:t>春莺啭蜜姜一段美好的友谊故事</w:t>
      </w:r>
      <w:r>
        <w:rPr>
          <w:sz w:val="32"/>
          <w:szCs w:val="32"/>
        </w:rPr>
        <w:t>.doc" rel="alternate" download="606162-</w:t>
      </w:r>
      <w:r>
        <w:rPr>
          <w:sz w:val="32"/>
          <w:szCs w:val="32"/>
        </w:rPr>
        <w:t>春莺啭蜜姜一段美好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