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花世界里的黑色浪漫坏男人公子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花世界里的黑色浪漫：坏男人公子哥的故事</w:t>
      </w:r>
      <w:r>
        <w:rPr>
          <w:sz w:val="32"/>
          <w:szCs w:val="32"/>
        </w:rPr>
        <w:t>&lt;/p&gt;&lt;p&gt;&lt;img src="/static-img/1iClzGipm8ZZSIdyv00vUjw-57AEIO9BRlp2xw6z06F9CsRadmKZpvcjoR86BFwT.png"&gt;&lt;/p&gt;&lt;p&gt;</w:t>
      </w:r>
      <w:r>
        <w:rPr>
          <w:sz w:val="32"/>
          <w:szCs w:val="32"/>
        </w:rPr>
        <w:t>在这个充满光鲜亮丽的都市里，隐藏着一群不为人知的“坏男人公子哥”。他们不追求名利，但总能让人感到一种难以言说的吸引力。今天，我们就来探索一下这种独特魅力的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坏男人公子哥”通常具有一种自信与傲慢，这种态度往往是对周围环境的一种挑战。他们可能会穿着随意但又酷到极点的衣服，在街头巷尾展现自己的风格。而对于那些爱慕者来说，他们似乎总是保持着一定距离，让人既想要靠近又害怕被拒绝。</w:t>
      </w:r>
      <w:r>
        <w:rPr>
          <w:sz w:val="32"/>
          <w:szCs w:val="32"/>
        </w:rPr>
        <w:t>&lt;/p&gt;&lt;p&gt;&lt;img src="/static-img/Si0NdBOwDzXgNUIh-VT2ETw-57AEIO9BRlp2xw6z06F8zRf9JbI3_Pa4BEzcxwYa-orHsvWb6bRl1ghmdcnqa1hcvQdV75eqrsLT67szXuxuj6NHbPmh6rn99T658wqAAtk3Ve_rR6YkEFLDNwB24UTblVgWmcu1zduUpsAvU-L2AAGVSrnDRsXH3E5snEs90ius5bRSrhQXk1hfACBrow.jpg"&gt;&lt;/p&gt;&lt;p&gt;</w:t>
      </w:r>
      <w:r>
        <w:rPr>
          <w:sz w:val="32"/>
          <w:szCs w:val="32"/>
        </w:rPr>
        <w:t>其次，这些年轻人的行为模式常常是不羁和无畏。在酒吧或者夜店中，他们可能会大快朵颐各种刺激的事情，从而在同伴中建立起不可一世的形象。当然，也有例外，他们或许只是在表面上显得这样，而内心深处仍然有着无法言说的孤独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坏男孩们经常因为自己的放荡不羁而遭到社会上的批评。但也有人说，这正是他们最迷人的地方——他们好像从未被社会所束缚过，每一步都像是随心所欲地跳跃在风暴之中。这使得人们对他们产生了一种神秘感，一种想去了解却又恐惧自己无法理解的情感。</w:t>
      </w:r>
      <w:r>
        <w:rPr>
          <w:sz w:val="32"/>
          <w:szCs w:val="32"/>
        </w:rPr>
        <w:t>&lt;/p&gt;&lt;p&gt;&lt;img src="/static-img/wFVU4kJiHCkZo_JHmWOurTw-57AEIO9BRlp2xw6z06F8zRf9JbI3_Pa4BEzcxwYa-orHsvWb6bRl1ghmdcnqa1hcvQdV75eqrsLT67szXuxuj6NHbPmh6rn99T658wqAAtk3Ve_rR6YkEFLDNwB24UTblVgWmcu1zduUpsAvU-L2AAGVSrnDRsXH3E5snEs90ius5bRSrhQXk1hfACBrow.jpg"&gt;&lt;/p&gt;&lt;p&gt;</w:t>
      </w:r>
      <w:r>
        <w:rPr>
          <w:sz w:val="32"/>
          <w:szCs w:val="32"/>
        </w:rPr>
        <w:t>最后，当我们深入挖掘这些“坏男孩”的内心时，或许会发现真正的问题并不仅仅局限于表面的行为问题，而是一系列由家庭、教育、甚至社会环境共同塑造的心理因素。当我们试图用我们的价值观来定义别人的时候，我们其实是在忽略了一个重要的事实：每个人都是复杂且独特的存在，不可一概而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是否愿意像我一样，尝试去理解这群看似无情却又充满诱惑力的“坏男孩”，并揭开他们那层层掩盖下的真实面目？记住，无论你如何评价这一类人物，他们依旧是那个时代的一个缩影，是一个微小但复杂的人生篇章。</w:t>
      </w:r>
      <w:r>
        <w:rPr>
          <w:sz w:val="32"/>
          <w:szCs w:val="32"/>
        </w:rPr>
        <w:t>&lt;/p&gt;&lt;p&gt;&lt;img src="/static-img/FODjYMZZOLJEmorYDkNIuTw-57AEIO9BRlp2xw6z06F8zRf9JbI3_Pa4BEzcxwYa-orHsvWb6bRl1ghmdcnqa1hcvQdV75eqrsLT67szXuxuj6NHbPmh6rn99T658wqAAtk3Ve_rR6YkEFLDNwB24UTblVgWmcu1zduUpsAvU-L2AAGVSrnDRsXH3E5snEs90ius5bRSrhQXk1hfACBrow.jpg"&gt;&lt;/p&gt;&lt;p&gt;&lt;a href = "/doc/606186-</w:t>
      </w:r>
      <w:r>
        <w:rPr>
          <w:sz w:val="32"/>
          <w:szCs w:val="32"/>
        </w:rPr>
        <w:t>坏男人公子哥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花世界里的黑色浪漫坏男人公子哥的故事</w:t>
      </w:r>
      <w:r>
        <w:rPr>
          <w:sz w:val="32"/>
          <w:szCs w:val="32"/>
        </w:rPr>
        <w:t>.doc" rel="alternate" download="606186-</w:t>
      </w:r>
      <w:r>
        <w:rPr>
          <w:sz w:val="32"/>
          <w:szCs w:val="32"/>
        </w:rPr>
        <w:t>坏男人公子哥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花世界里的黑色浪漫坏男人公子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