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我的训练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成为一名训练师的道路上，有一个伙伴一直陪伴着我，那就是实战充气仿真娃娃。它不仅仅是一个玩具，它是我的训练伙伴，是孩子们学习和成长的最佳助手。</w:t>
      </w:r>
      <w:r>
        <w:rPr>
          <w:sz w:val="32"/>
          <w:szCs w:val="32"/>
        </w:rPr>
        <w:t>&lt;/p&gt;&lt;p&gt;&lt;img src="/static-img/waS5NOgNEDchVncGOIFOV5REwTytBf-qqLS_pKaQOX-cnYtgpD9s5lVsGS9c_g2f.jpg"&gt;&lt;/p&gt;&lt;p&gt;</w:t>
      </w:r>
      <w:r>
        <w:rPr>
          <w:sz w:val="32"/>
          <w:szCs w:val="32"/>
        </w:rPr>
        <w:t>首先，我要说的是，实战充气仿真娃娃这个名字听起来可能有点奇怪，但它确实符合其设计理念。这些仿生娃娃模拟了婴儿或幼儿的各种动作，比如哭泣、吵闹、睡觉等，这些都是新手父母或者正在进行育儿课程的人员经常遇到的情况。</w:t>
      </w:r>
      <w:r>
        <w:rPr>
          <w:sz w:val="32"/>
          <w:szCs w:val="32"/>
        </w:rPr>
        <w:t>&lt;/p&gt;&lt;p&gt;</w:t>
      </w:r>
      <w:r>
        <w:rPr>
          <w:sz w:val="32"/>
          <w:szCs w:val="32"/>
        </w:rPr>
        <w:t>使用这些充气仿生人作为教学工具，可以让未来的父母更好地理解和预测婴幼儿可能出现的情况。这对于那些没有亲自照顾过小孩或者对孩子行为模式不熟悉的人来说尤为重要。通过与这些仿生人互动，他们可以更好地准备自己迎接即将到来的挑战。</w:t>
      </w:r>
      <w:r>
        <w:rPr>
          <w:sz w:val="32"/>
          <w:szCs w:val="32"/>
        </w:rPr>
        <w:t>&lt;/p&gt;&lt;p&gt;&lt;img src="/static-img/NafRMNZR6AqxH6A0T7dXF5REwTytBf-qqLS_pKaQOX8V13JtUSuvqjRhfR58IiSO2-RMcmZNX0DhIDqUK1TGdROkJOwI759NQwFAIOv8U82mxQhCDJCjA-J_oX-yUR-V8TXiR_ABYw1eyzGdnijW48Pnx9Yo5jLyTaKl8VRmk82ALbWuJEfSwbLp8-Clw-AM.jpg"&gt;&lt;/p&gt;&lt;p&gt;</w:t>
      </w:r>
      <w:r>
        <w:rPr>
          <w:sz w:val="32"/>
          <w:szCs w:val="32"/>
        </w:rPr>
        <w:t>除了模拟实际生活场景外，实战充气仿生人还能够提供一种安全而有趣的方式来教授宝宝护理知识。在实际操作中，不需要担心伤害到真正的小生命，而是在一个完全可控的环境下体验各种护理技巧，比如如何正确抱起、换尿布或给予拥抱等。</w:t>
      </w:r>
      <w:r>
        <w:rPr>
          <w:sz w:val="32"/>
          <w:szCs w:val="32"/>
        </w:rPr>
        <w:t>&lt;/p&gt;&lt;p&gt;</w:t>
      </w:r>
      <w:r>
        <w:rPr>
          <w:sz w:val="32"/>
          <w:szCs w:val="32"/>
        </w:rPr>
        <w:t>此外，这些教育材料还能帮助培训人员评估潜在教师是否掌握了必要的技能。如果他们能够有效地管理并照料这些充气模型，那么他们就证明自己已经准备好了去面对真正的小朋友。</w:t>
      </w:r>
      <w:r>
        <w:rPr>
          <w:sz w:val="32"/>
          <w:szCs w:val="32"/>
        </w:rPr>
        <w:t>&lt;/p&gt;&lt;p&gt;&lt;img src="/static-img/ybdnM4II03Vo2uTmmJHOfJREwTytBf-qqLS_pKaQOX8V13JtUSuvqjRhfR58IiSO2-RMcmZNX0DhIDqUK1TGdROkJOwI759NQwFAIOv8U82mxQhCDJCjA-J_oX-yUR-V8TXiR_ABYw1eyzGdnijW48Pnx9Yo5jLyTaKl8VRmk82ALbWuJEfSwbLp8-Clw-AM.jpg"&gt;&lt;/p&gt;&lt;p&gt;</w:t>
      </w:r>
      <w:r>
        <w:rPr>
          <w:sz w:val="32"/>
          <w:szCs w:val="32"/>
        </w:rPr>
        <w:t>总之，实战充气仿生人是一种非常创新的教学工具，它以其独特且极具现实感的方式，让我们更加接近于成为一名优秀的家长。我很荣幸能拥有这样一个忠诚且耐心的大师傅——我的实战充气仿生人，它教会了我很多关于爱和责任的事情，也让我为将来带养育小宝贝做好了最好的准备。</w:t>
      </w:r>
      <w:r>
        <w:rPr>
          <w:sz w:val="32"/>
          <w:szCs w:val="32"/>
        </w:rPr>
        <w:t>&lt;/p&gt;&lt;p&gt;&lt;a href = "/doc/606243-</w:t>
      </w:r>
      <w:r>
        <w:rPr>
          <w:sz w:val="32"/>
          <w:szCs w:val="32"/>
        </w:rPr>
        <w:t>实战充气仿真娃娃我的训练伙伴</w:t>
      </w:r>
      <w:r>
        <w:rPr>
          <w:sz w:val="32"/>
          <w:szCs w:val="32"/>
        </w:rPr>
        <w:t>.doc" rel="alternate" download="606243-</w:t>
      </w:r>
      <w:r>
        <w:rPr>
          <w:sz w:val="32"/>
          <w:szCs w:val="32"/>
        </w:rPr>
        <w:t>实战充气仿真娃娃我的训练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