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操心地看了看身边的乘客一副紧张兮兮的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下班高峰期，公交车内座无虚席，每个人都紧张地抓着扶手，眼神中透露出一种说不出的焦虑。突然，一声尖锐的“哇”响起，我抬头一看，那个坐在前排的女孩双指探入了紧急出口旁的小窑洞。</w:t>
      </w:r>
      <w:r>
        <w:rPr>
          <w:sz w:val="32"/>
          <w:szCs w:val="32"/>
        </w:rPr>
        <w:t>&lt;/p&gt;&lt;p&gt;&lt;img src="/static-img/oEBz5cmFlrgw8NDbIMNeIU1OnPokNQO2F_ISqrWv9xKH77qhGUIwig-I8BPGlSaa.png"&gt;&lt;/p&gt;&lt;p&gt;</w:t>
      </w:r>
      <w:r>
        <w:rPr>
          <w:sz w:val="32"/>
          <w:szCs w:val="32"/>
        </w:rPr>
        <w:t>她的动作让我心跳加速，连忙转过头去，不想再多看一眼。但就在我深呼吸尝试冷静的时候，那个女孩又一次伸出双指，这次是对面那侧的紧急停止按钮。她似乎不知道自己做的是什么，但每一次操作，都伴随着公交车的一摇一晃，让大家的心都提到了嗓子眼。</w:t>
      </w:r>
      <w:r>
        <w:rPr>
          <w:sz w:val="32"/>
          <w:szCs w:val="32"/>
        </w:rPr>
        <w:t>&lt;/p&gt;&lt;p&gt;</w:t>
      </w:r>
      <w:r>
        <w:rPr>
          <w:sz w:val="32"/>
          <w:szCs w:val="32"/>
        </w:rPr>
        <w:t>视频里显示，当那个女孩按下紧急停止按钮后，公交车缓慢停稳，在这短暂的停顿中，她用小指轻触了屏幕，然后拿出手机录制了一段视频。虽然她并没有意识到自己的行为可能会引起乘客恐慌，但她的举动却让我们这些目睹者产生了共鸣。</w:t>
      </w:r>
      <w:r>
        <w:rPr>
          <w:sz w:val="32"/>
          <w:szCs w:val="32"/>
        </w:rPr>
        <w:t>&lt;/p&gt;&lt;p&gt;&lt;img src="/static-img/7xSRVMNKHtYRBNFKiMgzmE1OnPokNQO2F_ISqrWv9xKIhwEFSVuDhPAgvhdnAM6AGtrS1QuJOdlSYZlbIcw-Vds2jntlcbVeMHudAY4R6b_G8GCUSIZ4tGQyW6qdhFsdJz4UGTtWQvZPaG3hGoSuuMyQLgmM5u7Wu66ZDHjrZhFyWbJ1gGgDgZujl8tY9bzX.jpg"&gt;&lt;/p&gt;&lt;p&gt;</w:t>
      </w:r>
      <w:r>
        <w:rPr>
          <w:sz w:val="32"/>
          <w:szCs w:val="32"/>
        </w:rPr>
        <w:t>我们知道，有时候生活中的小事往往能反映出人们对于安全和秩序的一种本能追求。尽管这个女孩并不是故意想要造成混乱，但她的无知也让我们不得不思考一下，我们是否真的理解了“安全第一”的真谛？</w:t>
      </w:r>
      <w:r>
        <w:rPr>
          <w:sz w:val="32"/>
          <w:szCs w:val="32"/>
        </w:rPr>
        <w:t>&lt;/p&gt;&lt;p&gt;</w:t>
      </w:r>
      <w:r>
        <w:rPr>
          <w:sz w:val="32"/>
          <w:szCs w:val="32"/>
        </w:rPr>
        <w:t>正当我要低头继续阅读书籍时，那个女孩又站起来，用手捂住嘴巴惊讶地看着屏幕。我顺着她的目光望去，只见手机上的画面显示，一位司机正在向公司报告我们的位置和情况，他的声音充满了担忧和决断。这时候，我才明白过来，那个女孩子其实是在帮助解决问题，而非制造麻烦。</w:t>
      </w:r>
      <w:r>
        <w:rPr>
          <w:sz w:val="32"/>
          <w:szCs w:val="32"/>
        </w:rPr>
        <w:t>&lt;/p&gt;&lt;p&gt;&lt;img src="/static-img/ppv9C7JomYUoA51u9KpDxE1OnPokNQO2F_ISqrWv9xKIhwEFSVuDhPAgvhdnAM6AGtrS1QuJOdlSYZlbIcw-Vds2jntlcbVeMHudAY4R6b_G8GCUSIZ4tGQyW6qdhFsdJz4UGTtWQvZPaG3hGoSuuMyQLgmM5u7Wu66ZDHjrZhFyWbJ1gGgDgZujl8tY9bzX.png"&gt;&lt;/p&gt;&lt;p&gt;</w:t>
      </w:r>
      <w:r>
        <w:rPr>
          <w:sz w:val="32"/>
          <w:szCs w:val="32"/>
        </w:rPr>
        <w:t>最终，我们得到了准确的地理位置，并且司机很快就开启了辅助系统来稳定公交车，让所有人安然抵达目的地。在回家的路上，我被这场意外事件深深打动。我开始思考，如果能够将这种积极向上的精神传递给更多的人，或许我们的社会就会更加文明、更加安全。</w:t>
      </w:r>
      <w:r>
        <w:rPr>
          <w:sz w:val="32"/>
          <w:szCs w:val="32"/>
        </w:rPr>
        <w:t>&lt;/p&gt;&lt;p&gt;</w:t>
      </w:r>
      <w:r>
        <w:rPr>
          <w:sz w:val="32"/>
          <w:szCs w:val="32"/>
        </w:rPr>
        <w:t>当然，即便如此，也不能忽视教育与宣传对于提高公共意识的重要性。在这个信息爆炸时代，我们需要不断学习如何更好地使用技术工具，同时也要培养正确处理突发情况的心态。这就是那个公交车里的双指探洞视频带给我的启示：即使是最简单的事物，也可能隐藏着复杂的情感和意义。</w:t>
      </w:r>
      <w:r>
        <w:rPr>
          <w:sz w:val="32"/>
          <w:szCs w:val="32"/>
        </w:rPr>
        <w:t>&lt;/p&gt;&lt;p&gt;&lt;img src="/static-img/qcMuhoPC88_LbuPPRTdMxE1OnPokNQO2F_ISqrWv9xKIhwEFSVuDhPAgvhdnAM6AGtrS1QuJOdlSYZlbIcw-Vds2jntlcbVeMHudAY4R6b_G8GCUSIZ4tGQyW6qdhFsdJz4UGTtWQvZPaG3hGoSuuMyQLgmM5u7Wu66ZDHjrZhFyWbJ1gGgDgZujl8tY9bzX.png"&gt;&lt;/p&gt;&lt;p&gt;&lt;a href = "/doc/606251-</w:t>
      </w:r>
      <w:r>
        <w:rPr>
          <w:sz w:val="32"/>
          <w:szCs w:val="32"/>
        </w:rPr>
        <w:t>公交车一摇一晃双指探洞视频我操心地看了看身边的乘客一副紧张兮兮的样子</w:t>
      </w:r>
      <w:r>
        <w:rPr>
          <w:sz w:val="32"/>
          <w:szCs w:val="32"/>
        </w:rPr>
        <w:t>.doc" rel="alternate" download="606251-</w:t>
      </w:r>
      <w:r>
        <w:rPr>
          <w:sz w:val="32"/>
          <w:szCs w:val="32"/>
        </w:rPr>
        <w:t>公交车一摇一晃双指探洞视频我操心地看了看身边的乘客一副紧张兮兮的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