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们的激情与汗水排球场上的英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响起了特有的声浪——穿梭于排球场上的脚步声、喧嚣的喊叫声和偶尔掠过耳边的皮肤摩擦声。这些声音汇聚成一股活力四射的情感，这正是“排球少年”们在他们热爱之路上所展现出的不屈不挠。</w:t>
      </w:r>
      <w:r>
        <w:rPr>
          <w:sz w:val="32"/>
          <w:szCs w:val="32"/>
        </w:rPr>
        <w:t>&lt;/p&gt;&lt;p&gt;&lt;img src="/static-img/AMd49ZRALKQzKJsnTJFEsiI62KZQkL-kG_2W3ihb0dQxgmxAR4PfIOlxp-Q0KguL.jpg"&gt;&lt;/p&gt;&lt;p&gt;</w:t>
      </w:r>
      <w:r>
        <w:rPr>
          <w:sz w:val="32"/>
          <w:szCs w:val="32"/>
        </w:rPr>
        <w:t>首先是晨练时分散开来的队员们，他们各自投入到不同的训练项目中。在这段时间里，每个人的专注度都达到了极致，无论是在力量训练、速度跑步还是技术动作，每个人都尽力去提升自己的实力。这种团队精神让每个人都能感受到自己并不孤单，而是一部分更大的整体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子的临近，“排球少年”的紧张气氛逐渐升温了。他们开始进行模拟赛，通过不断地对抗来磨炼自己的应变能力。在这个过程中，不仅仅是技术水平得到提升，更重要的是他们学会了如何在高压环境下保持冷静，从而做出正确的决策。这对于将要面对的正式比赛来说，无疑是一个宝贵的锻炼机会。</w:t>
      </w:r>
      <w:r>
        <w:rPr>
          <w:sz w:val="32"/>
          <w:szCs w:val="32"/>
        </w:rPr>
        <w:t>&lt;/p&gt;&lt;p&gt;&lt;img src="/static-img/goXC15SuVF6b7MTCkYKdWiI62KZQkL-kG_2W3ihb0dTesaVGTu-7aFQAZXPeWta4-FNB6sY-fve_ZrmweKW-iimgFudXvYjWnankXgIt2dQ.jpg"&gt;&lt;/p&gt;&lt;p&gt;</w:t>
      </w:r>
      <w:r>
        <w:rPr>
          <w:sz w:val="32"/>
          <w:szCs w:val="32"/>
        </w:rPr>
        <w:t>当然，在这样的道路上，并没有少数人独自奋斗，而是一群伙伴共同前行。无论是在快节奏下的接应配合还是精妙绝伦的手套动作，每一次成功都是集体智慧和努力结晶。而当失败发生时，他们也不会放弃，因为失败只不过是通往成功必经之路的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排球少年”还特别注重身体素质和心理状态的平衡。他们知道，如果长时间地持续强度训练会导致身心疲惫，因此合理安排休息时间也是至关重要的事情之一。此外，还有专业的心理辅导员为他们提供必要的心理支持，让他们能够更加从容地面对各种挑战。</w:t>
      </w:r>
      <w:r>
        <w:rPr>
          <w:sz w:val="32"/>
          <w:szCs w:val="32"/>
        </w:rPr>
        <w:t>&lt;/p&gt;&lt;p&gt;&lt;img src="/static-img/NwlHI6b5KbaCTnfc8YsO6iI62KZQkL-kG_2W3ihb0dTesaVGTu-7aFQAZXPeWta4-FNB6sY-fve_ZrmweKW-iimgFudXvYjWnankXgIt2dQ.jpg"&gt;&lt;/p&gt;&lt;p&gt;</w:t>
      </w:r>
      <w:r>
        <w:rPr>
          <w:sz w:val="32"/>
          <w:szCs w:val="32"/>
        </w:rPr>
        <w:t>最后，当真正进入正式比赛的时候，“排球少年”们展现出了令人瞩目的风采。不管是在对方进攻时表现出的坚守阵型，还是在关键时刻发挥出超常性能量，他们总能给予观众最美好的惊喜。在这个过程中，他们用实际行动证明了作为“排球少年”的荣誉与责任，也为学校赢得了更多荣誉和名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排球少年”的故事不仅仅是一场比赛，更是一段成长历程。一路走来，他们以汗水换来了尊严，以战斗换来了友谊，以胜利换来了欢乐。这一切，都将成为他们未来生活中的宝贵财富，提醒着每一个人，只要坚持下去，一切困难都会被突破，最终达到顶峰。</w:t>
      </w:r>
      <w:r>
        <w:rPr>
          <w:sz w:val="32"/>
          <w:szCs w:val="32"/>
        </w:rPr>
        <w:t>&lt;/p&gt;&lt;p&gt;&lt;img src="/static-img/YVDMuVeZ1Sb0F13Ge73faiI62KZQkL-kG_2W3ihb0dTesaVGTu-7aFQAZXPeWta4-FNB6sY-fve_ZrmweKW-iimgFudXvYjWnankXgIt2dQ.jpg"&gt;&lt;/p&gt;&lt;p&gt;&lt;a href = "/doc/606270-</w:t>
      </w:r>
      <w:r>
        <w:rPr>
          <w:sz w:val="32"/>
          <w:szCs w:val="32"/>
        </w:rPr>
        <w:t>少年们的激情与汗水排球场上的英勇篇章</w:t>
      </w:r>
      <w:r>
        <w:rPr>
          <w:sz w:val="32"/>
          <w:szCs w:val="32"/>
        </w:rPr>
        <w:t>.doc" rel="alternate" download="606270-</w:t>
      </w:r>
      <w:r>
        <w:rPr>
          <w:sz w:val="32"/>
          <w:szCs w:val="32"/>
        </w:rPr>
        <w:t>少年们的激情与汗水排球场上的英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