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梦之旅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探秘大陆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梦之旅：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秘大陆的魅力</w:t>
      </w:r>
      <w:r>
        <w:rPr>
          <w:sz w:val="32"/>
          <w:szCs w:val="32"/>
        </w:rPr>
        <w:t>&lt;/p&gt;&lt;p&gt;&lt;img src="/static-img/PTnaKbeglZmazEOs0piaYAeZ_S9kFZRqwq7Kn9fX3ZD508fdQo3qab9cw2q53ySk.png"&gt;&lt;/p&gt;&lt;p&gt;</w:t>
      </w:r>
      <w:r>
        <w:rPr>
          <w:sz w:val="32"/>
          <w:szCs w:val="32"/>
        </w:rPr>
        <w:t>在这个信息爆炸的时代，旅行已经不再仅仅是地理上的移动，而是一种精神上的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个字，就像一盏指路灯，引领着我们走进一个充满无限可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文化之都北京</w:t>
      </w:r>
      <w:r>
        <w:rPr>
          <w:sz w:val="32"/>
          <w:szCs w:val="32"/>
        </w:rPr>
        <w:t>&lt;/p&gt;&lt;p&gt;&lt;img src="/static-img/0IO0icgi_VQjDyHEzdU7jQeZ_S9kFZRqwq7Kn9fX3ZAgdOQc_KBOJbEWzf3ZqaclU226Wb5XK2n8i7mAL9q5GhLb4y773rzQPo_PjipiyTqnhzLs5AdPJrw9a3TqnFX32tXaUT0YW_IHjucB9yadfQ.png"&gt;&lt;/p&gt;&lt;p&gt;</w:t>
      </w:r>
      <w:r>
        <w:rPr>
          <w:sz w:val="32"/>
          <w:szCs w:val="32"/>
        </w:rPr>
        <w:t>我们的旅程从京城开始。在这里，我们可以体验到中华五千年的历史与现代文明相互融合的奇观。步入故宫，那里不仅有着宏伟壮丽的大殿，还有着丰富多彩的历史故事。每个角落似乎都在诉说着过去辉煌的一幕。而到了夜晚，当天空被繁星点缀时，</w:t>
      </w:r>
      <w:r>
        <w:rPr>
          <w:sz w:val="32"/>
          <w:szCs w:val="32"/>
        </w:rPr>
        <w:t>798</w:t>
      </w:r>
      <w:r>
        <w:rPr>
          <w:sz w:val="32"/>
          <w:szCs w:val="32"/>
        </w:rPr>
        <w:t>艺术区、朝阳门外街那里的现代艺术和夜生活，让人感受到一种前所未有的自由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科技之都上海</w:t>
      </w:r>
      <w:r>
        <w:rPr>
          <w:sz w:val="32"/>
          <w:szCs w:val="32"/>
        </w:rPr>
        <w:t>&lt;/p&gt;&lt;p&gt;&lt;img src="/static-img/-0v2dznIy_DGsp-j-QifMAeZ_S9kFZRqwq7Kn9fX3ZAgdOQc_KBOJbEWzf3ZqaclU226Wb5XK2n8i7mAL9q5GhLb4y773rzQPo_PjipiyTqnhzLs5AdPJrw9a3TqnFX32tXaUT0YW_IHjucB9yadfQ.png"&gt;&lt;/p&gt;&lt;p&gt;</w:t>
      </w:r>
      <w:r>
        <w:rPr>
          <w:sz w:val="32"/>
          <w:szCs w:val="32"/>
        </w:rPr>
        <w:t>接下来的日子里，我们来到了东方明珠——上海。这座城市不仅拥有悠久的历史，更是中国最为先进、国际化的大都市之一。在浦东金融区，可以见证全球化经济潮流；而位于黄浦江畔的小岛——外滩，则让人回味起往昔繁华一时的情景。而对于那些喜欢探索未来技术的人来说，不要错过迪士尼乐园，那里的</w:t>
      </w:r>
      <w:r>
        <w:rPr>
          <w:sz w:val="32"/>
          <w:szCs w:val="32"/>
        </w:rPr>
        <w:t>XXL17</w:t>
      </w:r>
      <w:r>
        <w:rPr>
          <w:sz w:val="32"/>
          <w:szCs w:val="32"/>
        </w:rPr>
        <w:t>项目，无疑是对科技与娱乐完美结合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自然风光浙江</w:t>
      </w:r>
      <w:r>
        <w:rPr>
          <w:sz w:val="32"/>
          <w:szCs w:val="32"/>
        </w:rPr>
        <w:t>&lt;/p&gt;&lt;p&gt;&lt;img src="/static-img/z11eIyjUOGOdIMaDD6BjcQeZ_S9kFZRqwq7Kn9fX3ZAgdOQc_KBOJbEWzf3ZqaclU226Wb5XK2n8i7mAL9q5GhLb4y773rzQPo_PjipiyTqnhzLs5AdPJrw9a3TqnFX32tXaUT0YW_IHjucB9yadfQ.jpg"&gt;&lt;/p&gt;&lt;p&gt;</w:t>
      </w:r>
      <w:r>
        <w:rPr>
          <w:sz w:val="32"/>
          <w:szCs w:val="32"/>
        </w:rPr>
        <w:t>随后，我们前往了杭州，这个素有“西湖春色在烟柳间”美誉的地方。在这里，你可以漫步于西湖边上，看着碧波荡漾，周围环绕着翠绿山峦，是一个心灵放松的地方。而近年来，“浙江省旅游发展委员会”的推广活动也使得更多的人了解到浙江除了美丽风光，也是一个非常适合度假和放松身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古韵情怀成都</w:t>
      </w:r>
      <w:r>
        <w:rPr>
          <w:sz w:val="32"/>
          <w:szCs w:val="32"/>
        </w:rPr>
        <w:t>&lt;/p&gt;&lt;p&gt;&lt;img src="/static-img/oIUhJ_hhwSxuOqphdGyvhQeZ_S9kFZRqwq7Kn9fX3ZAgdOQc_KBOJbEWzf3ZqaclU226Wb5XK2n8i7mAL9q5GhLb4y773rzQPo_PjipiyTqnhzLs5AdPJrw9a3TqnFX32tXaUT0YW_IHjucB9yadfQ.jpg"&gt;&lt;/p&gt;&lt;p&gt;</w:t>
      </w:r>
      <w:r>
        <w:rPr>
          <w:sz w:val="32"/>
          <w:szCs w:val="32"/>
        </w:rPr>
        <w:t>成都是另一个值得一去的地方。这里保留了许多传统文化，如茶馆、书店等，是品味生活者们向往的一个地方。不论是在静谧的小溪旁赏花，或是在热闹的大街上逛街，都能感受到一种悠然自得的心境。此外，在成都是不能错过的是“四川省旅游局”的各种特色活动，它们为游客提供了更加亲民化和专业化服务，使每一次出行更添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梦之旅并不是简单地游览一些名胜古迹，它更是一种内心深处对国家命运、民族复兴以及个人价值实现的一种追求。在这个过程中，每一次用</w:t>
      </w:r>
      <w:r>
        <w:rPr>
          <w:sz w:val="32"/>
          <w:szCs w:val="32"/>
        </w:rPr>
        <w:t>&amp;#34;XXXXXL17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开端的经历，都像是打开了一扇窗，让我们看到了不同的面貌，也触摸到了不同的心脏。但无论何时何地，只要有一颗热爱这片土地的心，就一定能够找到属于自己的那份梦想与快乐。</w:t>
      </w:r>
      <w:r>
        <w:rPr>
          <w:sz w:val="32"/>
          <w:szCs w:val="32"/>
        </w:rPr>
        <w:t>&lt;/p&gt;&lt;p&gt;&lt;a href = "/doc/606278-</w:t>
      </w:r>
      <w:r>
        <w:rPr>
          <w:sz w:val="32"/>
          <w:szCs w:val="32"/>
        </w:rPr>
        <w:t>中国梦之旅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秘大陆的魅力</w:t>
      </w:r>
      <w:r>
        <w:rPr>
          <w:sz w:val="32"/>
          <w:szCs w:val="32"/>
        </w:rPr>
        <w:t>.doc" rel="alternate" download="606278-</w:t>
      </w:r>
      <w:r>
        <w:rPr>
          <w:sz w:val="32"/>
          <w:szCs w:val="32"/>
        </w:rPr>
        <w:t>中国梦之旅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秘大陆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