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爱夜蒲电影主题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电影以其独特的剧情和深刻的人物刻画，吸引了大量观众的关注。以下是对这部电影的一些关键要点。</w:t>
      </w:r>
      <w:r>
        <w:rPr>
          <w:sz w:val="32"/>
          <w:szCs w:val="32"/>
        </w:rPr>
        <w:t>&lt;/p&gt;&lt;p&gt;&lt;img src="/static-img/STrU0R4WVRk5u8LbSR7X6zoUx6Iz50WB-EdZ-Wih6iUdTlRh0JQYYFki1yQAR6w9.png"&gt;&lt;/p&gt;&lt;p&gt;</w:t>
      </w:r>
      <w:r>
        <w:rPr>
          <w:sz w:val="32"/>
          <w:szCs w:val="32"/>
        </w:rPr>
        <w:t>夜晚的魅力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喜爱夜蒲》通过展现夜生活中的各色人物，揭示了城市夜晚的另一面。这里不仅有着自由和无拘无束的空间，也存在着犯罪和道德沦丧的问题。这部电影让观众在欣赏城市美丽的一面时，也不忘警醒自己不要被表面的光鲜所蒙蔽。</w:t>
      </w:r>
      <w:r>
        <w:rPr>
          <w:sz w:val="32"/>
          <w:szCs w:val="32"/>
        </w:rPr>
        <w:t>&lt;/p&gt;&lt;p&gt;&lt;img src="/static-img/W1FKxRJpxMUu_OkuEgOofDoUx6Iz50WB-EdZ-Wih6iUxiOrCqAqv8c1gMbmp2Ubdh7ZScIitIgped8ODGcQGfYRCiohRXR1a8wzfHB9sGo_DBBut--bad9YmVcwOY_Vc3-9bpWVxRyldDkSTdjbnUvZ4oeGYpQiJle3P2n-9bTc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人物关系错综复杂，每个人都有自己的秘密和欲望。他们之间的情感纠葛、利益交织，让人难以捉摸真相。在这样的环境下，每个人的行为都可能因为一念之转而改变整个局势。</w:t>
      </w:r>
      <w:r>
        <w:rPr>
          <w:sz w:val="32"/>
          <w:szCs w:val="32"/>
        </w:rPr>
        <w:t>&lt;/p&gt;&lt;p&gt;&lt;img src="/static-img/y1xAta6geL13TYVU7SuG8joUx6Iz50WB-EdZ-Wih6iUxiOrCqAqv8c1gMbmp2Ubdh7ZScIitIgped8ODGcQGfYRCiohRXR1a8wzfHB9sGo_DBBut--bad9YmVcwOY_Vc3-9bpWVxRyldDkSTdjbnUvZ4oeGYpQiJle3P2n-9bTc.png"&gt;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一些边缘群体的描绘，《喜爱夜蒲》触及了社会上的种种问题，如性别歧视、贫富差距等。它提出了一个问题：在现代化迅速发展的大都市中，我们是否真的能够找到属于自己的位置？</w:t>
      </w:r>
      <w:r>
        <w:rPr>
          <w:sz w:val="32"/>
          <w:szCs w:val="32"/>
        </w:rPr>
        <w:t>&lt;/p&gt;&lt;p&gt;&lt;img src="/static-img/JT1_pA7ocydoHxl7FywQHDoUx6Iz50WB-EdZ-Wih6iUxiOrCqAqv8c1gMbmp2Ubdh7ZScIitIgped8ODGcQGfYRCiohRXR1a8wzfHB9sGo_DBBut--bad9YmVcwOY_Vc3-9bpWVxRyldDkSTdjbnUvZ4oeGYpQiJle3P2n-9bTc.png"&gt;&lt;/p&gt;&lt;p&gt;</w:t>
      </w:r>
      <w:r>
        <w:rPr>
          <w:sz w:val="32"/>
          <w:szCs w:val="32"/>
        </w:rPr>
        <w:t>动态的心理状态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角色们经历了一系列的心理变化，他们从最初的自我中心到后来的自我反省，再到最终寻求内心平静，这是一个关于成长与觉悟的小小旅程。</w:t>
      </w:r>
      <w:r>
        <w:rPr>
          <w:sz w:val="32"/>
          <w:szCs w:val="32"/>
        </w:rPr>
        <w:t>&lt;/p&gt;&lt;p&gt;&lt;img src="/static-img/f-pTMbhWdnAXx3dTGr2cxDoUx6Iz50WB-EdZ-Wih6iUxiOrCqAqv8c1gMbmp2Ubdh7ZScIitIgped8ODGcQGfYRCiohRXR1a8wzfHB9sGo_DBBut--bad9YmVcwOY_Vc3-9bpWVxRyldDkSTdjbnUvZ4oeGYpQiJle3P2n-9bTc.png"&gt;&lt;/p&gt;&lt;p&gt;</w:t>
      </w:r>
      <w:r>
        <w:rPr>
          <w:sz w:val="32"/>
          <w:szCs w:val="32"/>
        </w:rPr>
        <w:t>文化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叙述故事过程中，《喜爱夜蒲》巧妙地融入了音乐元素，为影片增添了一份独有的韵味。此外，服装搭配也充满创意，让每一个场景都显得生动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导演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采用了一系列创新摄影技术，使得每一帧都是艺术品。而导演的手法也十分出色，他利用角度、剪辑等手段营造出紧张刺激又富有节奏感的情节。</w:t>
      </w:r>
      <w:r>
        <w:rPr>
          <w:sz w:val="32"/>
          <w:szCs w:val="32"/>
        </w:rPr>
        <w:t>&lt;/p&gt;&lt;p&gt;&lt;a href = "/doc/606342-</w:t>
      </w:r>
      <w:r>
        <w:rPr>
          <w:sz w:val="32"/>
          <w:szCs w:val="32"/>
        </w:rPr>
        <w:t>喜爱夜蒲电影主题简介</w:t>
      </w:r>
      <w:r>
        <w:rPr>
          <w:sz w:val="32"/>
          <w:szCs w:val="32"/>
        </w:rPr>
        <w:t>.doc" rel="alternate" download="606342-</w:t>
      </w:r>
      <w:r>
        <w:rPr>
          <w:sz w:val="32"/>
          <w:szCs w:val="32"/>
        </w:rPr>
        <w:t>喜爱夜蒲电影主题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