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告别日常妈妈的决定改变了我的生活方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告别日常：妈妈的决定改变了我的生活方式</w:t>
      </w:r>
      <w:r>
        <w:rPr>
          <w:sz w:val="32"/>
          <w:szCs w:val="32"/>
        </w:rPr>
        <w:t>&lt;/p&gt;&lt;p&gt;&lt;img src="/static-img/W1SYxak-k40hRyHo_0wkszJ0mD6TRJ3Y5AtTCvXRHTvcbljW214_4r2BqWGYS7yl.jpg"&gt;&lt;/p&gt;&lt;p&gt;</w:t>
      </w:r>
      <w:r>
        <w:rPr>
          <w:sz w:val="32"/>
          <w:szCs w:val="32"/>
        </w:rPr>
        <w:t>新的自由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说以后不用戴了，这句话在我心中引起了深刻的思考。从小，我就习惯了穿着眼镜来看世界，但这次妈妈的话，让我意识到了一种新的自由和责任。这种自由让我能更真切地感受到周围环境的变化，而责任则让我要更加珍惜自己的视力，避免因疏忽而造成损害。</w:t>
      </w:r>
      <w:r>
        <w:rPr>
          <w:sz w:val="32"/>
          <w:szCs w:val="32"/>
        </w:rPr>
        <w:t>&lt;/p&gt;&lt;p&gt;&lt;img src="/static-img/4-p2EwNnufkWtMfwL_tBiTJ0mD6TRJ3Y5AtTCvXRHTs4rIc8t_qg2NzJA_KKMpcH9kojjfFMNPSbBmmVDDpbVBWjjx7V8umjjMNMW6NkBaEZBfPe7UZMUHdY3Ho_5Jd2QTzhf5yjxyk5gMjBBg2m4ZZF2bGC-qjzAT2_Jv9IPyM.png"&gt;&lt;/p&gt;&lt;p&gt;</w:t>
      </w:r>
      <w:r>
        <w:rPr>
          <w:sz w:val="32"/>
          <w:szCs w:val="32"/>
        </w:rPr>
        <w:t>视力健康意识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说以后不用戴了，也让我的视力健康意识得到了极大的提升。我开始注意保持足够睡眠，减少对电子屏幕的长时间盯着，以及合理安排工作和学习中的休息时间，以此保护我的双眼。</w:t>
      </w:r>
      <w:r>
        <w:rPr>
          <w:sz w:val="32"/>
          <w:szCs w:val="32"/>
        </w:rPr>
        <w:t>&lt;/p&gt;&lt;p&gt;&lt;img src="/static-img/qcawaUTnXOgYyfVJG7M0vTJ0mD6TRJ3Y5AtTCvXRHTs4rIc8t_qg2NzJA_KKMpcH9kojjfFMNPSbBmmVDDpbVBWjjx7V8umjjMNMW6NkBaEZBfPe7UZMUHdY3Ho_5Jd2QTzhf5yjxyk5gMjBBg2m4ZZF2bGC-qjzAT2_Jv9IPyM.png"&gt;&lt;/p&gt;&lt;p&gt;</w:t>
      </w:r>
      <w:r>
        <w:rPr>
          <w:sz w:val="32"/>
          <w:szCs w:val="32"/>
        </w:rPr>
        <w:t>适时调整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戴眼镜的情况下，我学会了适时调整自己的生活习惯，比如增加室内光线、使用大字体阅读材料等措施。这也使我变得更加注重细节，对待每一个事物都要更加仔细。</w:t>
      </w:r>
      <w:r>
        <w:rPr>
          <w:sz w:val="32"/>
          <w:szCs w:val="32"/>
        </w:rPr>
        <w:t>&lt;/p&gt;&lt;p&gt;&lt;img src="/static-img/VaEXMGmjrEXj_PPhl_AZLDJ0mD6TRJ3Y5AtTCvXRHTs4rIc8t_qg2NzJA_KKMpcH9kojjfFMNPSbBmmVDDpbVBWjjx7V8umjjMNMW6NkBaEZBfPe7UZMUHdY3Ho_5Jd2QTzhf5yjxyk5gMjBBg2m4ZZF2bGC-qjzAT2_Jv9IPyM.jpg"&gt;&lt;/p&gt;&lt;p&gt;</w:t>
      </w:r>
      <w:r>
        <w:rPr>
          <w:sz w:val="32"/>
          <w:szCs w:val="32"/>
        </w:rPr>
        <w:t>自信心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再依赖眼镜，我发现自己变得更加自信。我敢于面对任何场景，不论是户外活动还是社交聚会，都能自然而然地参与其中，这份自信是我前所未有的感受。</w:t>
      </w:r>
      <w:r>
        <w:rPr>
          <w:sz w:val="32"/>
          <w:szCs w:val="32"/>
        </w:rPr>
        <w:t>&lt;/p&gt;&lt;p&gt;&lt;img src="/static-img/Dw-vbnpcyoWd9UDeybgIHDJ0mD6TRJ3Y5AtTCvXRHTs4rIc8t_qg2NzJA_KKMpcH9kojjfFMNPSbBmmVDDpbVBWjjx7V8umjjMNMW6NkBaEZBfPe7UZMUHdY3Ho_5Jd2QTzhf5yjxyk5gMjBBg2m4ZZF2bGC-qjzAT2_Jv9IPyM.png"&gt;&lt;/p&gt;&lt;p&gt;</w:t>
      </w:r>
      <w:r>
        <w:rPr>
          <w:sz w:val="32"/>
          <w:szCs w:val="32"/>
        </w:rPr>
        <w:t>社交能力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不再需要担心眼镜是否正确佩戴或是是否丢失，我在社交场合表现得更加流畅。我能够更好地观察他人的表情和肢体语言，从而更有效地进行沟通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品质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随着对视力的关注不断加深，我的整个人生质量得到了显著提升。不再依赖眼镜，让我有更多机会去享受简单却美好的生活瞬间。</w:t>
      </w:r>
      <w:r>
        <w:rPr>
          <w:sz w:val="32"/>
          <w:szCs w:val="32"/>
        </w:rPr>
        <w:t>&lt;/p&gt;&lt;p&gt;&lt;a href = "/doc/606380-</w:t>
      </w:r>
      <w:r>
        <w:rPr>
          <w:sz w:val="32"/>
          <w:szCs w:val="32"/>
        </w:rPr>
        <w:t>告别日常妈妈的决定改变了我的生活方式</w:t>
      </w:r>
      <w:r>
        <w:rPr>
          <w:sz w:val="32"/>
          <w:szCs w:val="32"/>
        </w:rPr>
        <w:t>.doc" rel="alternate" download="606380-</w:t>
      </w:r>
      <w:r>
        <w:rPr>
          <w:sz w:val="32"/>
          <w:szCs w:val="32"/>
        </w:rPr>
        <w:t>告别日常妈妈的决定改变了我的生活方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