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用这个超级萌的小手机玩出大神成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有些小船虽然不大，却能航行到遥远的地方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就像是这样一艘小船，它虽然外形可爱，尺寸微型，但内心却装载着强大的功能和无限的可能。</w:t>
      </w:r>
      <w:r>
        <w:rPr>
          <w:sz w:val="32"/>
          <w:szCs w:val="32"/>
        </w:rPr>
        <w:t>&lt;/p&gt;&lt;p&gt;&lt;img src="/static-img/pI1ToQ4XE-6FK5krso1ZCn7bk4Nw_rhjgLynYgLem5i4qxmYg2-Q5O0m0Mb6o7sx.png"&gt;&lt;/p&gt;&lt;p&gt;</w:t>
      </w:r>
      <w:r>
        <w:rPr>
          <w:sz w:val="32"/>
          <w:szCs w:val="32"/>
        </w:rPr>
        <w:t>我是一个对新技术充满好奇的小伙子，我总是喜欢尝试各种各样的智能手机，看看它们到底有哪些独特之处。在一次偶然的机会下，我手里握着一个名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小机器人。这台设备看起来像是一只迷你版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大小可以放进口袋里，不仅如此，它还拥有超乎想象的多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机器人的屏幕清晰、亮度足够，即使在光线较暗的情况下也能清楚地看到内容。它配备了高级摄像头，可以拍摄出色彩鲜明、细节分辨率极高的照片和视频。此外，它还支持实时翻译，让我在旅行时能够轻松与不同国家的人交流。</w:t>
      </w:r>
      <w:r>
        <w:rPr>
          <w:sz w:val="32"/>
          <w:szCs w:val="32"/>
        </w:rPr>
        <w:t>&lt;/p&gt;&lt;p&gt;&lt;img src="/static-img/zdW_Q84FAT58BOCGkqlkL37bk4Nw_rhjgLynYgLem5i4qxmYg2-Q5O0m0Mb6o7sx.png"&gt;&lt;/p&gt;&lt;p&gt;</w:t>
      </w:r>
      <w:r>
        <w:rPr>
          <w:sz w:val="32"/>
          <w:szCs w:val="32"/>
        </w:rPr>
        <w:t>更令人惊叹的是，这款手机具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助手，可以根据我的习惯和偏好自主学习，为我提供更加个性化服务。我可以通过语音命令来控制它，无论是在上网浏览还是进行日常任务，都能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款手机体积极小，但它并没有因此而牺牲性能。一天，我带着它去户外拍照，发现即使在阳光充沛的情况下，也依旧不会因为过度曝光而失去美丽瞬间。林纳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这个创意产品确实让人印象深刻，是不是有点“神奇”？</w:t>
      </w:r>
      <w:r>
        <w:rPr>
          <w:sz w:val="32"/>
          <w:szCs w:val="32"/>
        </w:rPr>
        <w:t>&lt;/p&gt;&lt;p&gt;&lt;img src="/static-img/xiiilCYCiXmtG7mNUHfiMX7bk4Nw_rhjgLynYgLem5i4qxmYg2-Q5O0m0Mb6o7sx.png"&gt;&lt;/p&gt;&lt;p&gt;</w:t>
      </w:r>
      <w:r>
        <w:rPr>
          <w:sz w:val="32"/>
          <w:szCs w:val="32"/>
        </w:rPr>
        <w:t>有一次，在一个雨后的早晨，我决定尝试一下其水滴防护能力。当我把电话放在湿透了水珠的大理石桌面上后，几乎没看到任何水滴留下的痕迹。这让我意识到，即便是最普通的一天，也需要准备应对一切可能性，比如说遇到突发雨水或其他环境因素的时候，这款设备绝对不会让你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使得我的生活变得更加便捷、高效，同时也让我感受到了科技进步带来的乐趣。每当有人问起我的新宠物是什么时候买到的，小笑容会自然而然地浮现在脸上：“哎呀，那是我最近才领养的一个‘超萌’宝贝。”</w:t>
      </w:r>
      <w:r>
        <w:rPr>
          <w:sz w:val="32"/>
          <w:szCs w:val="32"/>
        </w:rPr>
        <w:t>&lt;/p&gt;&lt;p&gt;&lt;img src="/static-img/sTBPkav7W2D0tl8sUUB7vX7bk4Nw_rhjgLynYgLem5i4qxmYg2-Q5O0m0Mb6o7sx.png"&gt;&lt;/p&gt;&lt;p&gt;</w:t>
      </w:r>
      <w:r>
        <w:rPr>
          <w:sz w:val="32"/>
          <w:szCs w:val="32"/>
        </w:rPr>
        <w:t>所以，如果你正在寻找一种既现代又可爱、既功能齐全又易于携带的小伴侣，那么不要错过这款叫做林纳德娇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的小精灵吧！</w:t>
      </w:r>
      <w:r>
        <w:rPr>
          <w:sz w:val="32"/>
          <w:szCs w:val="32"/>
        </w:rPr>
        <w:t>&lt;/p&gt;&lt;p&gt;&lt;a href = "/doc/606393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这个超级萌的小手机玩出大神成就了</w:t>
      </w:r>
      <w:r>
        <w:rPr>
          <w:sz w:val="32"/>
          <w:szCs w:val="32"/>
        </w:rPr>
        <w:t>.doc" rel="alternate" download="606393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这个超级萌的小手机玩出大神成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