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一季樱花未增删带翻译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风拂面樱花下的甜蜜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：樱花下的甜蜜惩罚</w:t>
      </w:r>
      <w:r>
        <w:rPr>
          <w:sz w:val="32"/>
          <w:szCs w:val="32"/>
        </w:rPr>
        <w:t>&lt;/p&gt;&lt;p&gt;&lt;img src="/static-img/4yHLjpK1dNE8_s970bhVnzEt6SvNyJ6zT8RitlrYjipU_s5iFC-uME8w6nC4Qhv4.jpeg"&gt;&lt;/p&gt;&lt;p&gt;</w:t>
      </w:r>
      <w:r>
        <w:rPr>
          <w:sz w:val="32"/>
          <w:szCs w:val="32"/>
        </w:rPr>
        <w:t>在这个温暖的季节，樱花盛开，美丽无比。然而，在甜蜜的外表下，也潜藏着一股力量——“甜蜜惩罚”。它来自于那些对恋爱充满期待的人们，他们追求的是那种能够让人心动又不失理性的关系方式。这就是我们今天要探讨的话题——《甜蜜惩罚第一季》中樱花未增删带翻译结局的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的案例。在日本，有一个年轻的情侣，他们都是大学生，一直以来都很努力地维护他们之间的感情。但是，当他们进入了更复杂的情感阶段时，他们发现自己并不了解对方真正想要什么。于是，他们决定尝试“甜蜜惩罚”，希望通过这种方式加深彼此间的情感联系。</w:t>
      </w:r>
      <w:r>
        <w:rPr>
          <w:sz w:val="32"/>
          <w:szCs w:val="32"/>
        </w:rPr>
        <w:t>&lt;/p&gt;&lt;p&gt;&lt;img src="/static-img/Um_3-2GazeesSaFHroxE5zEt6SvNyJ6zT8RitlrYjioPEcvH54_QYK_adaV6mZr7lwppwOCp4t_i_HYjUsnXeGCbBAeeWFpWZiRr6kOYf6Y.jpeg"&gt;&lt;/p&gt;&lt;p&gt;</w:t>
      </w:r>
      <w:r>
        <w:rPr>
          <w:sz w:val="32"/>
          <w:szCs w:val="32"/>
        </w:rPr>
        <w:t>他们开始做一些小事情，比如给对方买喜欢但价格昂贵的小物品，或是计划一次浪漫约会，但实际上却是一个意想不到的惊喜。这些小行动在表面上看起来像是浪漫和温馨，但实际上却隐含着一种挑战性质，即要求对方必须接受这一切并且欣赏其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模式被称为“樱花未增删带”，因为它就像春天里那朵只需轻轻吹过便散去的心情，就像樱花一样短暂而脆弱。如果没有正确处理，这样的关系可能会迅速消散。但如果双方都能理解并支持这种游戏，那么它们也可以成为加强彼此感情的一个有力工具。</w:t>
      </w:r>
      <w:r>
        <w:rPr>
          <w:sz w:val="32"/>
          <w:szCs w:val="32"/>
        </w:rPr>
        <w:t>&lt;/p&gt;&lt;p&gt;&lt;img src="/static-img/TQHw9UePBF4Q6AzKDeYSdzEt6SvNyJ6zT8RitlrYjioPEcvH54_QYK_adaV6mZr7lwppwOCp4t_i_HYjUsnXeGCbBAeeWFpWZiRr6kOYf6Y.jpeg"&gt;&lt;/p&gt;&lt;p&gt;</w:t>
      </w:r>
      <w:r>
        <w:rPr>
          <w:sz w:val="32"/>
          <w:szCs w:val="32"/>
        </w:rPr>
        <w:t>现在，让我们回到《甜蜜惩罚第一季》的结局。当我们的主角们最终揭开了所有秘密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面对自己是否真的愿意为了这段关系付出更多。而对于那些选择留下来的，我们看到了一种新的开始，是基于更加真诚和开放的心态，而不是仅仅依赖于游戏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甜蜜惩罚”是一种既美好又危险的情感游戏，它需要双方都有足够的勇气和智慧去驾驭。如果你正在寻找一种方法来加深你的恋爱生活，并且愿意承担相应风险，那么《甜蜜惩罚第一季》中的樱花未增删带翻译结局可能会提供你所需要的一些灵感。不过，无论如何，最重要的是要记住，每段关系都是独一无二，你应该找到适合自己的方式来维护它。</w:t>
      </w:r>
      <w:r>
        <w:rPr>
          <w:sz w:val="32"/>
          <w:szCs w:val="32"/>
        </w:rPr>
        <w:t>&lt;/p&gt;&lt;p&gt;&lt;img src="/static-img/VJCsWCJknBB0d6IMOv7AtzEt6SvNyJ6zT8RitlrYjioPEcvH54_QYK_adaV6mZr7lwppwOCp4t_i_HYjUsnXeGCbBAeeWFpWZiRr6kOYf6Y.jpeg"&gt;&lt;/p&gt;&lt;p&gt;&lt;a href = "/doc/606408-</w:t>
      </w:r>
      <w:r>
        <w:rPr>
          <w:sz w:val="32"/>
          <w:szCs w:val="32"/>
        </w:rPr>
        <w:t>甜蜜惩罚第一季樱花未增删带翻译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拂面樱花下的甜蜜惩罚</w:t>
      </w:r>
      <w:r>
        <w:rPr>
          <w:sz w:val="32"/>
          <w:szCs w:val="32"/>
        </w:rPr>
        <w:t>.doc" rel="alternate" download="606408-</w:t>
      </w:r>
      <w:r>
        <w:rPr>
          <w:sz w:val="32"/>
          <w:szCs w:val="32"/>
        </w:rPr>
        <w:t>甜蜜惩罚第一季樱花未增删带翻译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风拂面樱花下的甜蜜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