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大香肠穿过女的甜甜圈爱情中的巧合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两颗心灵相互吸引，彼此之间存在着无法言喻的情感纽带。男的大香肠穿过女的甜甜圈，仿佛是命中注定的一种美好安排，它不仅仅是一句简单的话语，更是对爱情深刻理解和体验的写照。</w:t>
      </w:r>
      <w:r>
        <w:rPr>
          <w:sz w:val="32"/>
          <w:szCs w:val="32"/>
        </w:rPr>
        <w:t>&lt;/p&gt;&lt;p&gt;&lt;img src="/static-img/-Ps3YmoZ793WkH04397l_yI62KZQkL-kG_2W3ihb0dQxgmxAR4PfIOlxp-Q0KguL.png"&gt;&lt;/p&gt;&lt;p&gt;</w:t>
      </w:r>
      <w:r>
        <w:rPr>
          <w:sz w:val="32"/>
          <w:szCs w:val="32"/>
        </w:rPr>
        <w:t>情感上的契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遇见时，他们就像两个世界，一方是丰富多彩而充满活力，而另一方则沉淀了时间所积累的心事和梦想。当他们相遇时，这个过程就像是男的大香肠缓缓地穿过女的甜甜圈，每一寸每一毫米都充满了期待和激动。这样的契合，不仅让人感到温暖，也让人产生共鸣，因为这正是我们内心渴望得到的一种认可。</w:t>
      </w:r>
      <w:r>
        <w:rPr>
          <w:sz w:val="32"/>
          <w:szCs w:val="32"/>
        </w:rPr>
        <w:t>&lt;/p&gt;&lt;p&gt;&lt;img src="/static-img/f2ZJbfbddpr7L_KaseaxISI62KZQkL-kG_2W3ihb0dTesaVGTu-7aFQAZXPeWta4IjrYplCQv6Qb_ZbeKFvR1Fwfz9hVJtczMto8KI0dvH4.png"&gt;&lt;/p&gt;&lt;p&gt;</w:t>
      </w:r>
      <w:r>
        <w:rPr>
          <w:sz w:val="32"/>
          <w:szCs w:val="32"/>
        </w:rPr>
        <w:t>爱情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从来不是一帆风顺。在爱情之路上，每个人都会面临各种挑战。比如说，当男大人的“香肠”想要进入到女生的“甜甜圈”时，这条路可能会被一些困难挤占，比如误解、信任问题或者甚至是在外界压力的影响下。这时候，双方需要勇敢地面对这些困难，用耐心去理解对方，用宽容去包容对方，最终使得这段旅程变得更加精彩。</w:t>
      </w:r>
      <w:r>
        <w:rPr>
          <w:sz w:val="32"/>
          <w:szCs w:val="32"/>
        </w:rPr>
        <w:t>&lt;/p&gt;&lt;p&gt;&lt;img src="/static-img/HAD1PWxaF9_ew05GujUGRiI62KZQkL-kG_2W3ihb0dTesaVGTu-7aFQAZXPeWta4IjrYplCQv6Qb_ZbeKFvR1Fwfz9hVJtczMto8KI0dvH4.png"&gt;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人的生命里，没有什么比信任更为重要了。在关系中建立起这种信任，就像是一个坚固的桥梁，让两颗心能够安全地靠近，并且通过这个桥梁，可以实现那份跨越无数障碍却又那么自然流畅的情感交流。而承诺，则是这一切基石上的最后一块石头，它有助于把握住这一切，让它们成为永恒不变的事实。</w:t>
      </w:r>
      <w:r>
        <w:rPr>
          <w:sz w:val="32"/>
          <w:szCs w:val="32"/>
        </w:rPr>
        <w:t>&lt;/p&gt;&lt;p&gt;&lt;img src="/static-img/vOT4IA_XyQva3LcVXjejnCI62KZQkL-kG_2W3ihb0dTesaVGTu-7aFQAZXPeWta4IjrYplCQv6Qb_ZbeKFvR1Fwfz9hVJtczMto8KI0dvH4.jpg"&gt;&lt;/p&gt;&lt;p&gt;</w:t>
      </w:r>
      <w:r>
        <w:rPr>
          <w:sz w:val="32"/>
          <w:szCs w:val="32"/>
        </w:rPr>
        <w:t>感官上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我们总会寻找那种能够带给我们快乐、放松甚至刺激性的东西。而对于那些已经陷入恋爱的人来说，“男的大香肠穿过女的甜甜圈”的感觉，就是一种极其独特且珍贵的情感体验。它可以让你感觉到自己的存在，被深深地呵护，被细腻地关怀，是一种超乎常人想象的情感享受。</w:t>
      </w:r>
      <w:r>
        <w:rPr>
          <w:sz w:val="32"/>
          <w:szCs w:val="32"/>
        </w:rPr>
        <w:t>&lt;/p&gt;&lt;p&gt;&lt;img src="/static-img/9Vla0EI2a1rulg8fO9pUyiI62KZQkL-kG_2W3ihb0dTesaVGTu-7aFQAZXPeWta4IjrYplCQv6Qb_ZbeKFvR1Fwfz9hVJtczMto8KI0dvH4.jpg"&gt;&lt;/p&gt;&lt;p&gt;</w:t>
      </w:r>
      <w:r>
        <w:rPr>
          <w:sz w:val="32"/>
          <w:szCs w:val="32"/>
        </w:rPr>
        <w:t>亲密关系中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关系日益加深，他们之间自然而然就会出现更多关于如何更好地了解对方的问题。这时候，只有不断沟通才能解决这些问题，使得两人之间的心理距离越来越小，最终形成了一种彼此完全信赖的地步。在这个过程中，“男的大香肠穿过女的甜甜圈”也成为了他们共同探索和分享的一个话题，是他们感情交流的一个点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个勇敢追求并最终成功融入对方世界的小伙子，现在已经成为了那个稳重而有责任感的人。他开始思考未来，与她一起构建怎样的生活？他希望她的“糖霜蛋糕”能一直保持光鲜亮丽，他也希望自己能做到最好的伴侣，为她提供一个温馨舒适的地方。他知道，即便现在一切看似完美，但未来仍旧充满未知，因此他决定继续用他的努力，为她的幸福添砖加瓦，将来的日子里，她依然愿意再次接受他的请求：“让我再次走进你的‘糖霜蛋糕’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06409-</w:t>
      </w:r>
      <w:r>
        <w:rPr>
          <w:sz w:val="32"/>
          <w:szCs w:val="32"/>
        </w:rPr>
        <w:t>男的大香肠穿过女的甜甜圈爱情中的巧合与挑战</w:t>
      </w:r>
      <w:r>
        <w:rPr>
          <w:sz w:val="32"/>
          <w:szCs w:val="32"/>
        </w:rPr>
        <w:t>.doc" rel="alternate" download="606409-</w:t>
      </w:r>
      <w:r>
        <w:rPr>
          <w:sz w:val="32"/>
          <w:szCs w:val="32"/>
        </w:rPr>
        <w:t>男的大香肠穿过女的甜甜圈爱情中的巧合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