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是怎么把邻居家的客厅变成水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邻居家的客厅变成水坑的</w:t>
      </w:r>
      <w:r>
        <w:rPr>
          <w:sz w:val="32"/>
          <w:szCs w:val="32"/>
        </w:rPr>
        <w:t>&lt;/p&gt;&lt;p&gt;&lt;img src="/static-img/Y7YP-5Es_Nrhaypw84TmdoVxIkk9g-eBkKacB8vXGJ9YNgap6-Xt8MYjhqXvXgy3.jpg"&gt;&lt;/p&gt;&lt;p&gt;</w:t>
      </w:r>
      <w:r>
        <w:rPr>
          <w:sz w:val="32"/>
          <w:szCs w:val="32"/>
        </w:rPr>
        <w:t>记得那天，我在家里做饭，忘了关水龙头。水开始慢慢地流出，先是从灶台下滴落，然后逐渐积聚在地板上。我以为只是小问题，就急忙赶过去关掉，但已经晚了。水已泛滥成灾，整个厨房都快要被淹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之中，我连忙拨打紧急联系电话，不幸的是，那个时候服务员还没到达。我只好想尽办法试图控制局面。但事情却不按计划发展，一不留神，那些积蓄起来的水突然溢出来，将我的厨房和走廊给冲垮了。</w:t>
      </w:r>
      <w:r>
        <w:rPr>
          <w:sz w:val="32"/>
          <w:szCs w:val="32"/>
        </w:rPr>
        <w:t>&lt;/p&gt;&lt;p&gt;&lt;img src="/static-img/gP387bk-oq0l7VyvABo1oYVxIkk9g-eBkKacB8vXGJ_K-7QQ_VtLLYMhMDfYTdb46lVvYsx5wcUMcAo7bwXnxGy7whHxUqq9tFNiG5eIMnyJtkMJOb_am0jaYB_3F8WnOtMM5180MO1zVDtTaGHZVA.jpg"&gt;&lt;/p&gt;&lt;p&gt;</w:t>
      </w:r>
      <w:r>
        <w:rPr>
          <w:sz w:val="32"/>
          <w:szCs w:val="32"/>
        </w:rPr>
        <w:t>就在我万念俱灰的时候，手机响起，是邻居打来的。他问我有没有听见噪音，因为他感觉他的屋子里好像有人在洗澡一样。当时的情况可想而知，他那边也跟着出现了问题。原来，当初那个洪峰般的水浪一波未平一波又起，最终竟然侵袭到了他家的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救援人员到来，他们发现情况严重，只能用泵车将大量积水排放出去。在这场突如其来的“洪水猛兽”面前，我们不得不暂时撤离，让专业人士处理危机。后来的事实证明，如果不是及时干预，这些液体可能会像影视剧中的情节那样——弄得人家里都是水的视频，也许我们甚至无法再回去看自己的房子。</w:t>
      </w:r>
      <w:r>
        <w:rPr>
          <w:sz w:val="32"/>
          <w:szCs w:val="32"/>
        </w:rPr>
        <w:t>&lt;/p&gt;&lt;p&gt;&lt;img src="/static-img/LCUIfh1IACFgF1hfPncKGoVxIkk9g-eBkKacB8vXGJ_K-7QQ_VtLLYMhMDfYTdb46lVvYsx5wcUMcAo7bwXnxGy7whHxUqq9tFNiG5eIMnyJtkMJOb_am0jaYB_3F8WnOtMM5180MO1zVDtTaGHZVA.jpg"&gt;&lt;/p&gt;&lt;p&gt;</w:t>
      </w:r>
      <w:r>
        <w:rPr>
          <w:sz w:val="32"/>
          <w:szCs w:val="32"/>
        </w:rPr>
        <w:t>虽然这次意外让我深刻认识到了对环境保护和资源管理的重要性，但它也教会了我一个道理：即使是一点点疏忽，也可能引发巨大的后果。这次经历让我们更加珍惜每一次机会，更谨慎行事，以免将别人的日常生活变得像电影里的特效一样——满屋都是飞溅的雨珠、倒下的窗户，还有那些悲伤而绝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能够重新回到我们的家园，并且学会了一种新的生活方式，即如何更为谨慎地使用这个世界上的宝贵资源。不过，每当夜幕降临，我都会躺在床上，对自己说：“不要让这种事情再发生。”</w:t>
      </w:r>
      <w:r>
        <w:rPr>
          <w:sz w:val="32"/>
          <w:szCs w:val="32"/>
        </w:rPr>
        <w:t>&lt;/p&gt;&lt;p&gt;&lt;img src="/static-img/5dAm09L8dW0ntqubrEO6Q4VxIkk9g-eBkKacB8vXGJ_K-7QQ_VtLLYMhMDfYTdb46lVvYsx5wcUMcAo7bwXnxGy7whHxUqq9tFNiG5eIMnyJtkMJOb_am0jaYB_3F8WnOtMM5180MO1zVDtTaGHZVA.jpg"&gt;&lt;/p&gt;&lt;p&gt;&lt;a href = "/doc/606420-</w:t>
      </w:r>
      <w:r>
        <w:rPr>
          <w:sz w:val="32"/>
          <w:szCs w:val="32"/>
        </w:rPr>
        <w:t>你弄得人家里都是水的视频我是怎么把邻居家的客厅变成水坑的</w:t>
      </w:r>
      <w:r>
        <w:rPr>
          <w:sz w:val="32"/>
          <w:szCs w:val="32"/>
        </w:rPr>
        <w:t>.doc" rel="alternate" download="606420-</w:t>
      </w:r>
      <w:r>
        <w:rPr>
          <w:sz w:val="32"/>
          <w:szCs w:val="32"/>
        </w:rPr>
        <w:t>你弄得人家里都是水的视频我是怎么把邻居家的客厅变成水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