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金刚杵大战肉莲花揭秘古老传说中的无尽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揭秘古老传说中的无尽对决》</w:t>
      </w:r>
      <w:r>
        <w:rPr>
          <w:sz w:val="32"/>
          <w:szCs w:val="32"/>
        </w:rPr>
        <w:t>&lt;/p&gt;&lt;p&gt;&lt;img src="/static-img/9Cl1a2yREZ0yrs2rU0VUosH6FS2veNCo8dGWnjGvcJQaIDW9yS0gEviI-vqSESq7.jpg"&gt;&lt;/p&gt;&lt;p&gt;</w:t>
      </w:r>
      <w:r>
        <w:rPr>
          <w:sz w:val="32"/>
          <w:szCs w:val="32"/>
        </w:rPr>
        <w:t>在一片遥远的神秘山谷里，传说有着一件至宝——金刚杵。据说这是一块来自天界的奇石，它具有不可思议的力量，可以摧毁一切邪恶。然而，这个传说的真实性一直是众人皆知却又难以证实的事。</w:t>
      </w:r>
      <w:r>
        <w:rPr>
          <w:sz w:val="32"/>
          <w:szCs w:val="32"/>
        </w:rPr>
        <w:t>&lt;/p&gt;&lt;p&gt;</w:t>
      </w:r>
      <w:r>
        <w:rPr>
          <w:sz w:val="32"/>
          <w:szCs w:val="32"/>
        </w:rPr>
        <w:t>直到有一天，一段名为“金刚杵大战肉莲花视频”在网络上流传开来。这段视频中，一个身穿黄袍、手持金刚杵的小和尚与一朵巨大的肉莲花进行了一场看似荒谬却又让人惊叹不已的大战。</w:t>
      </w:r>
      <w:r>
        <w:rPr>
          <w:sz w:val="32"/>
          <w:szCs w:val="32"/>
        </w:rPr>
        <w:t>&lt;/p&gt;&lt;p&gt;&lt;img src="/static-img/-GDTomuy-peQIOHIn0KS9cH6FS2veNCo8dGWnjGvcJSbyqt_od2Pk4G1y6nRlK3Ea7RViUs-JUOUImwa12sRCra4dWK1H5xay5Md83UL7ug7bGJ5pIPW-pUZr7oM-paONJAk0VLa_PHnZqGI8bt9XA.jpg"&gt;&lt;/p&gt;&lt;p&gt;</w:t>
      </w:r>
      <w:r>
        <w:rPr>
          <w:sz w:val="32"/>
          <w:szCs w:val="32"/>
        </w:rPr>
        <w:t>这个故事背后的真相可能是一个普通村庄的一位和尚，他偶然发现了一个被遗忘多年的古老文献。在这本书中描述了如何使用金刚杵去驱逐邪灵。相信这些文字后，那位和尚便开始了他的修炼，并最终创造出了那段令人震撼的“金剛杵大戰肉蓮花”。</w:t>
      </w:r>
      <w:r>
        <w:rPr>
          <w:sz w:val="32"/>
          <w:szCs w:val="32"/>
        </w:rPr>
        <w:t>&lt;/p&gt;&lt;p&gt;</w:t>
      </w:r>
      <w:r>
        <w:rPr>
          <w:sz w:val="32"/>
          <w:szCs w:val="32"/>
        </w:rPr>
        <w:t>但为什么会有人称之为“肉莲花”呢？其实，这只是当地人对一种罕见植物的一个误称。那株植物拥有类似莲花叶片的形状，但其色泽鲜红如血，因此得名“肉蓮”。根据民间信仰，这种植物有着特殊的净化能力，可以吸收周围环境中的负面能量。但如果它被邪恶力量所控制，则可能会成为破坏之源。</w:t>
      </w:r>
      <w:r>
        <w:rPr>
          <w:sz w:val="32"/>
          <w:szCs w:val="32"/>
        </w:rPr>
        <w:t>&lt;/p&gt;&lt;p&gt;&lt;img src="/static-img/H7R5KARJbCu2IGKIkCyRcsH6FS2veNCo8dGWnjGvcJSbyqt_od2Pk4G1y6nRlK3Ea7RViUs-JUOUImwa12sRCra4dWK1H5xay5Md83UL7ug7bGJ5pIPW-pUZr7oM-paONJAk0VLa_PHnZqGI8bt9XA.jpg"&gt;&lt;/p&gt;&lt;p&gt;</w:t>
      </w:r>
      <w:r>
        <w:rPr>
          <w:sz w:val="32"/>
          <w:szCs w:val="32"/>
        </w:rPr>
        <w:t>正是在这样的背景下，那位小和尚决定将自己的修炼成果带入现实。他拿起那个他认为是真正金刚杵的地方符，用力挥舞，试图将那股异乎寻常的情感释放出去。在他的眼前，不仅仅是一朵普通的植物，而是一种充满生命力的存在，它仿佛拥有了自我意识，对抗小和尚的手法。</w:t>
      </w:r>
      <w:r>
        <w:rPr>
          <w:sz w:val="32"/>
          <w:szCs w:val="32"/>
        </w:rPr>
        <w:t>&lt;/p&gt;&lt;p&gt;</w:t>
      </w:r>
      <w:r>
        <w:rPr>
          <w:sz w:val="32"/>
          <w:szCs w:val="32"/>
        </w:rPr>
        <w:t>随着时间推移，“金剛杵大戰肉蓮花”的故事也开始慢慢地散布开来，越来越多的人开始谈论这件事。但实际上，当时并没有任何可靠证据可以证明这一切是否真的发生过，也许整个事件只不过是某个人的幻想或梦境而已。</w:t>
      </w:r>
      <w:r>
        <w:rPr>
          <w:sz w:val="32"/>
          <w:szCs w:val="32"/>
        </w:rPr>
        <w:t>&lt;/p&gt;&lt;p&gt;&lt;img src="/static-img/QplB_Og24cSfp1uMqp18NcH6FS2veNCo8dGWnjGvcJSbyqt_od2Pk4G1y6nRlK3Ea7RViUs-JUOUImwa12sRCra4dWK1H5xay5Md83UL7ug7bGJ5pIPW-pUZr7oM-paONJAk0VLa_PHnZqGI8bt9XA.jpg"&gt;&lt;/p&gt;&lt;p&gt;</w:t>
      </w:r>
      <w:r>
        <w:rPr>
          <w:sz w:val="32"/>
          <w:szCs w:val="32"/>
        </w:rPr>
        <w:t>尽管如此，在网络上的讨论仍然持续不断，有些甚至还提出了自己对于此事解释版本，比如认为这是一个隐喻，或是一个现代版的心灵觉醒故事。不管怎样，“金剛杵大戰肉蓮花”的概念已经深深植根于人们的心中，让他们思考到了更多关于宇宙、生活以及人类自身内心世界的问题。</w:t>
      </w:r>
      <w:r>
        <w:rPr>
          <w:sz w:val="32"/>
          <w:szCs w:val="32"/>
        </w:rPr>
        <w:t>&lt;/p&gt;&lt;p&gt;</w:t>
      </w:r>
      <w:r>
        <w:rPr>
          <w:sz w:val="32"/>
          <w:szCs w:val="32"/>
        </w:rPr>
        <w:t>而那些观看过那段视频的人们，他们回忆起那个激动人心的时候，无疑会觉得自己的世界更加丰富多彩。而对于那些追求更深层次理解的人来说，它不仅仅是一则趣闻，更像是通往未知领域的一扇门，只要你愿意，你就可以通过它走进另一个全新的世界。</w:t>
      </w:r>
      <w:r>
        <w:rPr>
          <w:sz w:val="32"/>
          <w:szCs w:val="32"/>
        </w:rPr>
        <w:t>&lt;/p&gt;&lt;p&gt;&lt;img src="/static-img/h4LFSHpQvlWnpMaJLmcQW8H6FS2veNCo8dGWnjGvcJSbyqt_od2Pk4G1y6nRlK3Ea7RViUs-JUOUImwa12sRCra4dWK1H5xay5Md83UL7ug7bGJ5pIPW-pUZr7oM-paONJAk0VLa_PHnZqGI8bt9XA.jpg"&gt;&lt;/p&gt;&lt;p&gt;&lt;a href = "/doc/606423-</w:t>
      </w:r>
      <w:r>
        <w:rPr>
          <w:sz w:val="32"/>
          <w:szCs w:val="32"/>
        </w:rPr>
        <w:t>奇幻冒险</w:t>
      </w:r>
      <w:r>
        <w:rPr>
          <w:sz w:val="32"/>
          <w:szCs w:val="32"/>
        </w:rPr>
        <w:t>-</w:t>
      </w:r>
      <w:r>
        <w:rPr>
          <w:sz w:val="32"/>
          <w:szCs w:val="32"/>
        </w:rPr>
        <w:t>金刚杵大战肉莲花揭秘古老传说中的无尽对决</w:t>
      </w:r>
      <w:r>
        <w:rPr>
          <w:sz w:val="32"/>
          <w:szCs w:val="32"/>
        </w:rPr>
        <w:t>.doc" rel="alternate" download="606423-</w:t>
      </w:r>
      <w:r>
        <w:rPr>
          <w:sz w:val="32"/>
          <w:szCs w:val="32"/>
        </w:rPr>
        <w:t>奇幻冒险</w:t>
      </w:r>
      <w:r>
        <w:rPr>
          <w:sz w:val="32"/>
          <w:szCs w:val="32"/>
        </w:rPr>
        <w:t>-</w:t>
      </w:r>
      <w:r>
        <w:rPr>
          <w:sz w:val="32"/>
          <w:szCs w:val="32"/>
        </w:rPr>
        <w:t>金刚杵大战肉莲花揭秘古老传说中的无尽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