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的轮廓车影下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忙与喧嚣中，有一款车子，它的一晃一晃正好掩盖了我。这种车子不仅是现代交通工具的象征，更是对我们内心世界的一种映射。在这个故事里，我们将探索这款车子的背后隐藏的意义，以及它如何影响着我们的生活。</w:t>
      </w:r>
      <w:r>
        <w:rPr>
          <w:sz w:val="32"/>
          <w:szCs w:val="32"/>
        </w:rPr>
        <w:t>&lt;/p&gt;&lt;p&gt;&lt;img src="/static-img/l4HGdx_-0Ts1k9DHq_DOh5NKGE4LunvpgQ-qktjQWNn8qKi1Z3W2CTWPnDDEDiWa.jpg"&gt;&lt;/p&gt;&lt;p&gt;</w:t>
      </w:r>
      <w:r>
        <w:rPr>
          <w:sz w:val="32"/>
          <w:szCs w:val="32"/>
        </w:rPr>
        <w:t>车轮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款车子缓缓行驶，它那坚固而有力的轮廓仿佛承载着无数个人的梦想和希望。每一次转弯，每一次加速，都是一次对于未知世界的探索。这不仅仅是一辆普通的汽车，而是一台时间机器，能够带领人们穿越现实，进入一个全新的空间。</w:t>
      </w:r>
      <w:r>
        <w:rPr>
          <w:sz w:val="32"/>
          <w:szCs w:val="32"/>
        </w:rPr>
        <w:t>&lt;/p&gt;&lt;p&gt;&lt;img src="/static-img/rgh1TEiw9E-CwbFT2pglApNKGE4LunvpgQ-qktjQWNkC0kr64OdS8-mT4JMRgKN4Q9N_CJYCQGOe18BDEF7MKysnJdsh6yxsolSgSX15OY70J-otxQevl6CZeN9MiVmOX7VQUXs3zUDUimK_5X3Rdw.jpg"&gt;&lt;/p&gt;&lt;p&gt;</w:t>
      </w:r>
      <w:r>
        <w:rPr>
          <w:sz w:val="32"/>
          <w:szCs w:val="32"/>
        </w:rPr>
        <w:t>引擎声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引擎的声音逐渐响起，这辆车就像是一个音乐家，用自己的节奏来讲述故事。每一个音符都是情感的流露，每一次嗡嗡都像是心跳一样地紧迫。而驾驶者通过操控这些声音，可以在快乐中找到慰藉，在痛苦中寻找释放。</w:t>
      </w:r>
      <w:r>
        <w:rPr>
          <w:sz w:val="32"/>
          <w:szCs w:val="32"/>
        </w:rPr>
        <w:t>&lt;/p&gt;&lt;p&gt;&lt;img src="/static-img/VeX2F5aKMydwRRoHHD4p1JNKGE4LunvpgQ-qktjQWNkC0kr64OdS8-mT4JMRgKN4Q9N_CJYCQGOe18BDEF7MKysnJdsh6yxsolSgSX15OY70J-otxQevl6CZeN9MiVmOX7VQUXs3zUDUimK_5X3Rdw.jpg"&gt;&lt;/p&gt;&lt;p&gt;</w:t>
      </w:r>
      <w:r>
        <w:rPr>
          <w:sz w:val="32"/>
          <w:szCs w:val="32"/>
        </w:rPr>
        <w:t>头灯下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那些如同眼睛般闪烁的人类灯塔开始点亮。它们用光芒来照亮前方路途，用温暖来驱散黑暗。而这款车子，不论是在日间还是夜晚，都能提供稳定的光源，让人在任何环境下都能看到方向，从而找到前进的动力。</w:t>
      </w:r>
      <w:r>
        <w:rPr>
          <w:sz w:val="32"/>
          <w:szCs w:val="32"/>
        </w:rPr>
        <w:t>&lt;/p&gt;&lt;p&gt;&lt;img src="/static-img/1vGp5jsxS9cxShSwdjpn5JNKGE4LunvpgQ-qktjQWNkC0kr64OdS8-mT4JMRgKN4Q9N_CJYCQGOe18BDEF7MKysnJdsh6yxsolSgSX15OY70J-otxQevl6CZeN9MiVmOX7VQUXs3zUDUimK_5X3Rdw.jpg"&gt;&lt;/p&gt;&lt;p&gt;</w:t>
      </w:r>
      <w:r>
        <w:rPr>
          <w:sz w:val="32"/>
          <w:szCs w:val="32"/>
        </w:rPr>
        <w:t>后视镜里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驾驶者停下来打算倒退时，那面镜头便会反射出过去与未来的景象。不只是道路上的行人和其他汽车，也包括了自己曾经走过的地方，以及即将到达的地方。这辆车让人们不断地思考：我们已经走过多远？还有多少路要走？</w:t>
      </w:r>
      <w:r>
        <w:rPr>
          <w:sz w:val="32"/>
          <w:szCs w:val="32"/>
        </w:rPr>
        <w:t>&lt;/p&gt;&lt;p&gt;&lt;img src="/static-img/4bNRlJFK6zFSpmXALwVCspNKGE4LunvpgQ-qktjQWNkC0kr64OdS8-mT4JMRgKN4Q9N_CJYCQGOe18BDEF7MKysnJdsh6yxsolSgSX15OY70J-otxQevl6CZeN9MiVmOX7VQUXs3zUDUimK_5X3Rdw.jpg"&gt;&lt;/p&gt;&lt;p&gt;</w:t>
      </w:r>
      <w:r>
        <w:rPr>
          <w:sz w:val="32"/>
          <w:szCs w:val="32"/>
        </w:rPr>
        <w:t>车门打开前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开启或关闭这扇大门之前，是需要勇气还是犹豫？因为它代表着机会，也代表着选择。一旦决定了，就无法回头，因为那意味着改变、成长或者离开。这款车子的设计，无疑是在鼓励人们勇敢地迈出一步，为自己的未来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座椅后的深层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驾驶员座位上，我们总会有一些独特的心事和思绪。在这个安静且隐蔽的小空间里，可以听到呼吸声，感觉到身体轻微摇摆。但同时，这也意味着可以更专注于内心的声音，无论是欢愉还是忧郁。这种沉浸状态，让我们更加清晰地认识到生命中的重要之物是什么。</w:t>
      </w:r>
      <w:r>
        <w:rPr>
          <w:sz w:val="32"/>
          <w:szCs w:val="32"/>
        </w:rPr>
        <w:t>&lt;/p&gt;&lt;p&gt;&lt;a href = "/doc/606426-</w:t>
      </w:r>
      <w:r>
        <w:rPr>
          <w:sz w:val="32"/>
          <w:szCs w:val="32"/>
        </w:rPr>
        <w:t>摇曳的轮廓车影下的自我探索</w:t>
      </w:r>
      <w:r>
        <w:rPr>
          <w:sz w:val="32"/>
          <w:szCs w:val="32"/>
        </w:rPr>
        <w:t>.doc" rel="alternate" download="606426-</w:t>
      </w:r>
      <w:r>
        <w:rPr>
          <w:sz w:val="32"/>
          <w:szCs w:val="32"/>
        </w:rPr>
        <w:t>摇曳的轮廓车影下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