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都拉丝了城市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水资源的枯竭和浪费已经成为一个严峻的问题。城市的地下水位日益下降，河流干涸，而我们似乎还没有意识到这一切背后隐藏着什么。</w:t>
      </w:r>
      <w:r>
        <w:rPr>
          <w:sz w:val="32"/>
          <w:szCs w:val="32"/>
        </w:rPr>
        <w:t>&lt;/p&gt;&lt;p&gt;&lt;img src="/static-img/s-9wMdrIaQX_oEXcWnPtRab2-Pd0H0JiyglEw8qfvmST97us-Df5X0IE5IEKKCh1.jpg"&gt;&lt;/p&gt;&lt;p&gt;</w:t>
      </w:r>
      <w:r>
        <w:rPr>
          <w:sz w:val="32"/>
          <w:szCs w:val="32"/>
        </w:rPr>
        <w:t>城市化进程中的生态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的加快，自然环境遭受巨大破坏。在开发建设过程中，对于地表和地下水资源的无节制开采导致了土地退化、植被丧失，从而影响了整个生态系统的平衡。这一问题不仅关系到当下的生活质量，也对未来社会构成潜在威胁。</w:t>
      </w:r>
      <w:r>
        <w:rPr>
          <w:sz w:val="32"/>
          <w:szCs w:val="32"/>
        </w:rPr>
        <w:t>&lt;/p&gt;&lt;p&gt;&lt;img src="/static-img/a8qkAzfWxOEDVgCgvkkyoKb2-Pd0H0JiyglEw8qfvmTStuCH63mNSz70YxEcxrUVMoH7mLrj6RnFPBNSt9yzq8EamFDumoOQzg9SOr9gv3OpHv0WqVngva5iCeGJoI3c.jpg"&gt;&lt;/p&gt;&lt;p&gt;</w:t>
      </w:r>
      <w:r>
        <w:rPr>
          <w:sz w:val="32"/>
          <w:szCs w:val="32"/>
        </w:rPr>
        <w:t>供需矛盾日渐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数量不断增长，同时工业生产和生活用水需求也不断上升，这两者之间形成了一种不可调和的矛盾。尽管政府和企业正在努力提高效率，但由于历史遗留问题及经济发展压力，使得供求结构难以得到根本性改善。</w:t>
      </w:r>
      <w:r>
        <w:rPr>
          <w:sz w:val="32"/>
          <w:szCs w:val="32"/>
        </w:rPr>
        <w:t>&lt;/p&gt;&lt;p&gt;&lt;img src="/static-img/Co560UXIGdWsvmXM1DPXk6b2-Pd0H0JiyglEw8qfvmTStuCH63mNSz70YxEcxrUVMoH7mLrj6RnFPBNSt9yzq8EamFDumoOQzg9SOr9gv3OpHv0WqVngva5iCeGJoI3c.jpg"&gt;&lt;/p&gt;&lt;p&gt;</w:t>
      </w:r>
      <w:r>
        <w:rPr>
          <w:sz w:val="32"/>
          <w:szCs w:val="32"/>
        </w:rPr>
        <w:t>污染与废弃物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工业活动和生活垃圾增加，城市中的污染物排放量也在迅速上升。未经处理或不当处置的地表径流、雨洪径流等带来了大量有害物质进入河湖系统，不仅损害了 </w:t>
      </w:r>
      <w:r>
        <w:rPr>
          <w:sz w:val="32"/>
          <w:szCs w:val="32"/>
        </w:rPr>
        <w:t xml:space="preserve">aquatic </w:t>
      </w:r>
      <w:r>
        <w:rPr>
          <w:sz w:val="32"/>
          <w:szCs w:val="32"/>
        </w:rPr>
        <w:t>生态，也对人类健康构成了威胁。</w:t>
      </w:r>
      <w:r>
        <w:rPr>
          <w:sz w:val="32"/>
          <w:szCs w:val="32"/>
        </w:rPr>
        <w:t>&lt;/p&gt;&lt;p&gt;&lt;img src="/static-img/f4yeqCBGog_08CkkTIPTPqb2-Pd0H0JiyglEw8qfvmTStuCH63mNSz70YxEcxrUVMoH7mLrj6RnFPBNSt9yzq8EamFDumoOQzg9SOr9gv3OpHv0WqVngva5iCeGJoI3c.jpg"&gt;&lt;/p&gt;&lt;p&gt;</w:t>
      </w:r>
      <w:r>
        <w:rPr>
          <w:sz w:val="32"/>
          <w:szCs w:val="32"/>
        </w:rPr>
        <w:t>政策与法律执行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国家出台了一系列关于节约用水、保护淡水资源的法规，但实际执行效果仍然令人担忧。缺乏有效监管机制以及公众意识提升不足，使得这些政策难以得到全民认同与积极参与，从而无法有效落实。</w:t>
      </w:r>
      <w:r>
        <w:rPr>
          <w:sz w:val="32"/>
          <w:szCs w:val="32"/>
        </w:rPr>
        <w:t>&lt;/p&gt;&lt;p&gt;&lt;img src="/static-img/8Xit6soGNi6wRjkE9UArh6b2-Pd0H0JiyglEw8qfvmTStuCH63mNSz70YxEcxrUVMoH7mLrj6RnFPBNSt9yzq8EamFDumoOQzg9SOr9gv3OpHv0WqVngva5iCeGJoI3c.jpg"&gt;&lt;/p&gt;&lt;p&gt;</w:t>
      </w:r>
      <w:r>
        <w:rPr>
          <w:sz w:val="32"/>
          <w:szCs w:val="32"/>
        </w:rPr>
        <w:t>教育培训与公众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我们需要从基础教育入手，加强环保知识教育，让更多人了解每一次浪费都是对可持续发展道路的一次背离。此外，还需要通过媒体宣传、社区活动等多渠道方式提升公众环保意识，为减少浪费提供坚实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应用示范项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节能减排的一个重要途径。在此背景下，我们可以鼓励研究开发新型节约用水技术，并将其应用于实际生产领域，如采用高效洗衣剂、高效热泵空调等产品，以及推广使用雨收集系统等绿色建筑设计，以此来降低能源消耗并优化市政设施运作。</w:t>
      </w:r>
      <w:r>
        <w:rPr>
          <w:sz w:val="32"/>
          <w:szCs w:val="32"/>
        </w:rPr>
        <w:t>&lt;/p&gt;&lt;p&gt;&lt;a href = "/doc/606427-</w:t>
      </w:r>
      <w:r>
        <w:rPr>
          <w:sz w:val="32"/>
          <w:szCs w:val="32"/>
        </w:rPr>
        <w:t>水都拉丝了城市的隐秘面纱</w:t>
      </w:r>
      <w:r>
        <w:rPr>
          <w:sz w:val="32"/>
          <w:szCs w:val="32"/>
        </w:rPr>
        <w:t>.doc" rel="alternate" download="606427-</w:t>
      </w:r>
      <w:r>
        <w:rPr>
          <w:sz w:val="32"/>
          <w:szCs w:val="32"/>
        </w:rPr>
        <w:t>水都拉丝了城市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