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火河山</w:t>
      </w:r>
      <w:r>
        <w:rPr>
          <w:sz w:val="48"/>
          <w:szCs w:val="48"/>
        </w:rPr>
        <w:t>-</w:t>
      </w:r>
      <w:r>
        <w:rPr>
          <w:sz w:val="48"/>
          <w:szCs w:val="48"/>
        </w:rPr>
        <w:t>燃烧的战场历史上的英勇与牺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燃烧的战场：历史上的英勇与牺牲</w:t>
      </w:r>
      <w:r>
        <w:rPr>
          <w:sz w:val="32"/>
          <w:szCs w:val="32"/>
        </w:rPr>
        <w:t>&lt;/p&gt;&lt;p&gt;&lt;img src="/static-img/JESu52QODgywa0v2KxFk-D-OhD6a6pa1Fb3Fop2B5neWjrtNWVk43pOyO8eytgCA.jpg"&gt;&lt;/p&gt;&lt;p&gt;</w:t>
      </w:r>
      <w:r>
        <w:rPr>
          <w:sz w:val="32"/>
          <w:szCs w:val="32"/>
        </w:rPr>
        <w:t>在人类历史的长河中，有许多地方成为了“血火河山”，这里是战争和冲突的见证者，也是无数英雄们生命力的燃烧之地。这些地点不仅见证了人性的极限，更让后人的心灵受到了深刻的震撼。</w:t>
      </w:r>
      <w:r>
        <w:rPr>
          <w:sz w:val="32"/>
          <w:szCs w:val="32"/>
        </w:rPr>
        <w:t>&lt;/p&gt;&lt;p&gt;</w:t>
      </w:r>
      <w:r>
        <w:rPr>
          <w:sz w:val="32"/>
          <w:szCs w:val="32"/>
        </w:rPr>
        <w:t>从古代到现代，从东方到西方，每一片土地上都留下了属于自己的“血火河山”。古希腊著名的马拉松战役，就是这样一处标志着胜利与牺牲结合的地方。在那场决定性战斗中，雅典军队经过长途奔波，最终以微弱优势击败了波斯帝国，开启了一段新的历史篇章。</w:t>
      </w:r>
      <w:r>
        <w:rPr>
          <w:sz w:val="32"/>
          <w:szCs w:val="32"/>
        </w:rPr>
        <w:t>&lt;/p&gt;&lt;p&gt;&lt;img src="/static-img/4D3osptC1JrWrHroVDuzBT-OhD6a6pa1Fb3Fop2B5nfwH9pZyweqEWUWgdzm56H6tIhOWN1qZO6abxa0zmmWRuXGfczex9ZT0S19PGJiwPQbyM5980nYnHEIf_Q15gbkmLxH1wBj5oAlBp06_Jo0pSH8VTwmXpLMKosBXzIMEpE.jpg"&gt;&lt;/p&gt;&lt;p&gt;</w:t>
      </w:r>
      <w:r>
        <w:rPr>
          <w:sz w:val="32"/>
          <w:szCs w:val="32"/>
        </w:rPr>
        <w:t>更近些时期，二战中的诺曼底登陆也成为了一处永恒的“血火河山”。</w:t>
      </w:r>
      <w:r>
        <w:rPr>
          <w:sz w:val="32"/>
          <w:szCs w:val="32"/>
        </w:rPr>
        <w:t>1944</w:t>
      </w:r>
      <w:r>
        <w:rPr>
          <w:sz w:val="32"/>
          <w:szCs w:val="32"/>
        </w:rPr>
        <w:t>年</w:t>
      </w:r>
      <w:r>
        <w:rPr>
          <w:sz w:val="32"/>
          <w:szCs w:val="32"/>
        </w:rPr>
        <w:t>6</w:t>
      </w:r>
      <w:r>
        <w:rPr>
          <w:sz w:val="32"/>
          <w:szCs w:val="32"/>
        </w:rPr>
        <w:t>月</w:t>
      </w:r>
      <w:r>
        <w:rPr>
          <w:sz w:val="32"/>
          <w:szCs w:val="32"/>
        </w:rPr>
        <w:t>6</w:t>
      </w:r>
      <w:r>
        <w:rPr>
          <w:sz w:val="32"/>
          <w:szCs w:val="32"/>
        </w:rPr>
        <w:t>日，在盟军大规模登陆法国北部之后，一片海洋被鲜红色的水花覆盖，沙滩变成了死亡之舞。数千名士兵在这片土地上奋力前行，而他们的大部分命运，只有死去或重伤而归。</w:t>
      </w:r>
      <w:r>
        <w:rPr>
          <w:sz w:val="32"/>
          <w:szCs w:val="32"/>
        </w:rPr>
        <w:t>&lt;/p&gt;&lt;p&gt;</w:t>
      </w:r>
      <w:r>
        <w:rPr>
          <w:sz w:val="32"/>
          <w:szCs w:val="32"/>
        </w:rPr>
        <w:t>除了这些宏大的战役，还有无数小小村落、城镇也因为战争而变得残破不堪。一如中国抗日战争期间的一些边陲村庄，他们没有机会参加大型战斗，但却因为身处敌我交界线，被迫成为前线。这类地方往往会经历连绵不断的人员流失、物资短缺以及饥饿和疾病，这样的生活条件使得居民们不得不每天面对生存危机。</w:t>
      </w:r>
      <w:r>
        <w:rPr>
          <w:sz w:val="32"/>
          <w:szCs w:val="32"/>
        </w:rPr>
        <w:t>&lt;/p&gt;&lt;p&gt;&lt;img src="/static-img/Cjtt4ps5PI3KL68dzNTjJT-OhD6a6pa1Fb3Fop2B5nfwH9pZyweqEWUWgdzm56H6tIhOWN1qZO6abxa0zmmWRuXGfczex9ZT0S19PGJiwPQbyM5980nYnHEIf_Q15gbkmLxH1wBj5oAlBp06_Jo0pSH8VTwmXpLMKosBXzIMEpE.jpg"&gt;&lt;/p&gt;&lt;p&gt;</w:t>
      </w:r>
      <w:r>
        <w:rPr>
          <w:sz w:val="32"/>
          <w:szCs w:val="32"/>
        </w:rPr>
        <w:t>然而，即便是在如此艰难的情况下，也有一种力量让人们保持坚韧——这就是家乡的情感。例如，当时的小学教师王守仁，他在抗日战争中担任过情报工作，不幸被捕后，却依然坚定地维持着他的身份，为敌人提供假情报，最终成功帮助解放区收集到了宝贵的情报信息。而他最终因故被捕并且惨遭杀害，这个故事成为了一个传说，让人们记住了这种精神所蕴含的地球力量。</w:t>
      </w:r>
      <w:r>
        <w:rPr>
          <w:sz w:val="32"/>
          <w:szCs w:val="32"/>
        </w:rPr>
        <w:t>&lt;/p&gt;&lt;p&gt;</w:t>
      </w:r>
      <w:r>
        <w:rPr>
          <w:sz w:val="32"/>
          <w:szCs w:val="32"/>
        </w:rPr>
        <w:t>这样的故事遍布于世界各地，无论是遥远的亚洲草原还是热辣的地中海岛屿，无论是冰冷的北欧森林还是炎热非洲丛林，都有着属于自己的一份“血火河山”的故事。在这里，我们可以看到的是无尽的人类悲剧，也看到了不可思议的人性光辉，因为只有当我们站在这样一个角度才能真正理解那些曾经发生过的事情背后的意义和价值。</w:t>
      </w:r>
      <w:r>
        <w:rPr>
          <w:sz w:val="32"/>
          <w:szCs w:val="32"/>
        </w:rPr>
        <w:t>&lt;/p&gt;&lt;p&gt;&lt;img src="/static-img/KKP8G093LAGYNEUUDI0tqj-OhD6a6pa1Fb3Fop2B5nfwH9pZyweqEWUWgdzm56H6tIhOWN1qZO6abxa0zmmWRuXGfczex9ZT0S19PGJiwPQbyM5980nYnHEIf_Q15gbkmLxH1wBj5oAlBp06_Jo0pSH8VTwmXpLMKosBXzIMEpE.jpg"&gt;&lt;/p&gt;&lt;p&gt;&lt;a href = "/doc/606428-</w:t>
      </w:r>
      <w:r>
        <w:rPr>
          <w:sz w:val="32"/>
          <w:szCs w:val="32"/>
        </w:rPr>
        <w:t>血火河山</w:t>
      </w:r>
      <w:r>
        <w:rPr>
          <w:sz w:val="32"/>
          <w:szCs w:val="32"/>
        </w:rPr>
        <w:t>-</w:t>
      </w:r>
      <w:r>
        <w:rPr>
          <w:sz w:val="32"/>
          <w:szCs w:val="32"/>
        </w:rPr>
        <w:t>燃烧的战场历史上的英勇与牺牲</w:t>
      </w:r>
      <w:r>
        <w:rPr>
          <w:sz w:val="32"/>
          <w:szCs w:val="32"/>
        </w:rPr>
        <w:t>.doc" rel="alternate" download="606428-</w:t>
      </w:r>
      <w:r>
        <w:rPr>
          <w:sz w:val="32"/>
          <w:szCs w:val="32"/>
        </w:rPr>
        <w:t>血火河山</w:t>
      </w:r>
      <w:r>
        <w:rPr>
          <w:sz w:val="32"/>
          <w:szCs w:val="32"/>
        </w:rPr>
        <w:t>-</w:t>
      </w:r>
      <w:r>
        <w:rPr>
          <w:sz w:val="32"/>
          <w:szCs w:val="32"/>
        </w:rPr>
        <w:t>燃烧的战场历史上的英勇与牺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