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缓慢而有力的往里挺我的父亲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里，父亲总是沉着冷静，他的脸上从未流露出过失去理智的迹象。有一次，我见证了他面对困难时那份坚韧不拔。</w:t>
      </w:r>
      <w:r>
        <w:rPr>
          <w:sz w:val="32"/>
          <w:szCs w:val="32"/>
        </w:rPr>
        <w:t>&lt;/p&gt;&lt;p&gt;&lt;img src="/static-img/fW88TyFWBwYO3mKxKXU9bfEEqim5miBxq7vxmoYUZIT831dLVP3rAAwLAQssc3X4.jpg"&gt;&lt;/p&gt;&lt;p&gt;</w:t>
      </w:r>
      <w:r>
        <w:rPr>
          <w:sz w:val="32"/>
          <w:szCs w:val="32"/>
        </w:rPr>
        <w:t>那天，我们家遭遇了一场突如其来的火灾，浓烟弥漫整个房间。我被吓得惊慌失措，而父亲却像一块巨石一样稳固。他迅速地将我护在怀中，然后缓慢而有力的往里挺，用身体挡住了通向外面的门口。他的黑人手臂紧紧地抱着我，就像是一道保护墙，不让任何危险靠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焰和烟雾都无法削弱父亲的心，他用尽全力抵御着高温和刺鼻的气味。在那种绝望的时刻，只有我们两个人，他们似乎听不到我的哭声，也看不到眼前的恐怖景象。但父亲依旧保持清醒，他知道他必须做出决定，为我们两个创造生存的机会。</w:t>
      </w:r>
      <w:r>
        <w:rPr>
          <w:sz w:val="32"/>
          <w:szCs w:val="32"/>
        </w:rPr>
        <w:t>&lt;/p&gt;&lt;p&gt;&lt;img src="/static-img/W46cX6uX3Pd9mCQBQ1iklvEEqim5miBxq7vxmoYUZIQwyXMdu-o0y4HWbnkFmbVKYFxivEuShtLZPCfvAKtCE8r7tBD9W0stgyEwN9hN1vh-JZTd5sZ2D2_o3k5cdrQkm8qrf6Hdj5OBtcup0ZStxIGX1yRVs72hoZdVg19zgog.png"&gt;&lt;/p&gt;&lt;p&gt;</w:t>
      </w:r>
      <w:r>
        <w:rPr>
          <w:sz w:val="32"/>
          <w:szCs w:val="32"/>
        </w:rPr>
        <w:t>随着时间推移，那股浓重的黑色烟雾开始散开，我感觉到了空气中的温度下降。父亲终于松了一口气，缓缓地走出了那片被火焰占领的地带。我跟在他后面，看着周围的一切逐渐恢复到平静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后，当我们的安全得到确认的时候，我才意识到“黑人缓慢而有力的往里挺”背后的深意。那并不是一个简单动作，而是一个充满力量、勇敢与爱心的行动，是一种超越言语表达能力的人类情感表现。在那个瞬间，我明白了什么叫做“坚持”，什么叫做“牺牲”。我的父亲以自己的方式教会了我，这些都是永恒的话语，无论未来如何变化，都不会改变他们对于生活价值观念的一贯坚持。</w:t>
      </w:r>
      <w:r>
        <w:rPr>
          <w:sz w:val="32"/>
          <w:szCs w:val="32"/>
        </w:rPr>
        <w:t>&lt;/p&gt;&lt;p&gt;&lt;img src="/static-img/PhbsWkFqkGF5CkqAOsT1xPEEqim5miBxq7vxmoYUZIQwyXMdu-o0y4HWbnkFmbVKYFxivEuShtLZPCfvAKtCE8r7tBD9W0stgyEwN9hN1vh-JZTd5sZ2D2_o3k5cdrQkm8qrf6Hdj5OBtcup0ZStxIGX1yRVs72hoZdVg19zgog.jpg"&gt;&lt;/p&gt;&lt;p&gt;&lt;a href = "/doc/606429-</w:t>
      </w:r>
      <w:r>
        <w:rPr>
          <w:sz w:val="32"/>
          <w:szCs w:val="32"/>
        </w:rPr>
        <w:t>黑人缓慢而有力的往里挺我的父亲的坚持</w:t>
      </w:r>
      <w:r>
        <w:rPr>
          <w:sz w:val="32"/>
          <w:szCs w:val="32"/>
        </w:rPr>
        <w:t>.doc" rel="alternate" download="606429-</w:t>
      </w:r>
      <w:r>
        <w:rPr>
          <w:sz w:val="32"/>
          <w:szCs w:val="32"/>
        </w:rPr>
        <w:t>黑人缓慢而有力的往里挺我的父亲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