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视线一眼万年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视线：一眼万年的故事与魅力</w:t>
      </w:r>
      <w:r>
        <w:rPr>
          <w:sz w:val="32"/>
          <w:szCs w:val="32"/>
        </w:rPr>
        <w:t>&lt;/p&gt;&lt;p&gt;&lt;img src="/static-img/iBbyk9MTg10F773PoLonpcIBOQQkupfW9oIHuJBhmHz2up8sip0LRNa3BCl8x0R-.jpeg"&gt;&lt;/p&gt;&lt;p&gt;</w:t>
      </w:r>
      <w:r>
        <w:rPr>
          <w:sz w:val="32"/>
          <w:szCs w:val="32"/>
        </w:rPr>
        <w:t>在这个快速变化的世界里，有些东西却能够跨越时光，永远闪耀着自己的光芒。它们是那些被人们喜爱、传颂和珍藏的文本——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段文字，它们承载着情感、智慧和记忆，是我们心灵深处最为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历史故事。《三国演义》中的“人生几何？只如浮云之转化”，这句话就像是一道时空的裂缝，让读者穿越千年，看见了古代英雄豪杰的情怀和智慧。无数读者沉浸其中，仿佛置身于那个风起云涌的大时代，而那句话，则成为了他们心中永恒不变的话语。</w:t>
      </w:r>
      <w:r>
        <w:rPr>
          <w:sz w:val="32"/>
          <w:szCs w:val="32"/>
        </w:rPr>
        <w:t>&lt;/p&gt;&lt;p&gt;&lt;img src="/static-img/HDSy72Jm3ZH6Lcs3Awzz18IBOQQkupfW9oIHuJBhmHyxvan6PDvf2Z1mRaEC8SU3gZfXJFWzvaGhl1WDX3OCiA.jpeg"&gt;&lt;/p&gt;&lt;p&gt;</w:t>
      </w:r>
      <w:r>
        <w:rPr>
          <w:sz w:val="32"/>
          <w:szCs w:val="32"/>
        </w:rPr>
        <w:t>再看《红楼梦》中的“此物非金石可换，但以其性命交换亦足矣”，它不仅展现了贾宝玉对林黛玉深情的一面，更让人思考人生的价值观和相爱至死的坚定信念。这两句词汇，如同时间机器里的齿轮，每一次翻阅都能唤醒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诗歌中的经典佳句，如李白《静夜思》的“床前明月光，疑是地上霜。”每当夜晚独自一人，这句诗仿佛成为夜空下唯一的声音，让人的思绪飘向遥远的地方。</w:t>
      </w:r>
      <w:r>
        <w:rPr>
          <w:sz w:val="32"/>
          <w:szCs w:val="32"/>
        </w:rPr>
        <w:t>&lt;/p&gt;&lt;p&gt;&lt;img src="/static-img/WptRytKZK5AR66ByE_lYxMIBOQQkupfW9oIHuJBhmHyxvan6PDvf2Z1mRaEC8SU3gZfXJFWzvaGhl1WDX3OCiA.jpeg"&gt;&lt;/p&gt;&lt;p&gt;</w:t>
      </w:r>
      <w:r>
        <w:rPr>
          <w:sz w:val="32"/>
          <w:szCs w:val="32"/>
        </w:rPr>
        <w:t>除此之外，还有许多生活中的小事，也能成为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比如，一位老人的手写日记，其中记录下的点滴琐事，或许看似平淡，却蕴含着丰富的人生经验。在阅读这样的日记时，我们不仅看到了一段生命轨迹，更体会到了岁月流逝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网络上的短篇小说或文章，这些通常称作“文案”，也常常因为其精妙而被冠以“一眼万年的名言”。它们可能只是几个字，但却能引发强烈共鸣，就像是某个瞬间触动了我们的灵魂，那种感觉，即便是在未来很多年的回顾中，也依然不会消失。</w:t>
      </w:r>
      <w:r>
        <w:rPr>
          <w:sz w:val="32"/>
          <w:szCs w:val="32"/>
        </w:rPr>
        <w:t>&lt;/p&gt;&lt;p&gt;&lt;img src="/static-img/Tang9aGPa-rOr18WKzAoccIBOQQkupfW9oIHuJBhmHyxvan6PDvf2Z1mRaEC8SU3gZfXJFWzvaGhl1WDX3OCiA.jpeg"&gt;&lt;/p&gt;&lt;p&gt;</w:t>
      </w:r>
      <w:r>
        <w:rPr>
          <w:sz w:val="32"/>
          <w:szCs w:val="32"/>
        </w:rPr>
        <w:t>总结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，它们代表了一种精神，一种文化，一种连接过去与未来的桥梁。每一次阅读，都像是重新发现自己，又是在时间长河中找到归属。而这份特殊的魅力，是任何时代都无法替代的。</w:t>
      </w:r>
      <w:r>
        <w:rPr>
          <w:sz w:val="32"/>
          <w:szCs w:val="32"/>
        </w:rPr>
        <w:t>&lt;/p&gt;&lt;p&gt;&lt;a href = "/doc/606451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线一眼万年的故事与魅力</w:t>
      </w:r>
      <w:r>
        <w:rPr>
          <w:sz w:val="32"/>
          <w:szCs w:val="32"/>
        </w:rPr>
        <w:t>.doc" rel="alternate" download="606451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线一眼万年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