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罗马帝国艳情史</w:t>
      </w:r>
      <w:r>
        <w:rPr>
          <w:sz w:val="48"/>
          <w:szCs w:val="48"/>
        </w:rPr>
        <w:t>(</w:t>
      </w:r>
      <w:r>
        <w:rPr>
          <w:sz w:val="48"/>
          <w:szCs w:val="48"/>
        </w:rPr>
        <w:t>古罗马皇帝的私生活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&amp;#34;</w:t>
      </w:r>
      <w:r>
        <w:rPr>
          <w:sz w:val="32"/>
          <w:szCs w:val="32"/>
        </w:rPr>
        <w:t>在权力和欲望的交织中，罗马帝国的皇帝们有着怎样的个人生活？</w:t>
      </w:r>
      <w:r>
        <w:rPr>
          <w:sz w:val="32"/>
          <w:szCs w:val="32"/>
        </w:rPr>
        <w:t>&amp;#34;&lt;/p&gt;&lt;p&gt;&lt;img src="/static-img/5O1x6KTnNjDN4dfqkXhchTEt6SvNyJ6zT8RitlrYjipU_s5iFC-uME8w6nC4Qhv4.jpg"&gt;&lt;/p&gt;&lt;p&gt;</w:t>
      </w:r>
      <w:r>
        <w:rPr>
          <w:sz w:val="32"/>
          <w:szCs w:val="32"/>
        </w:rPr>
        <w:t>罗马帝国是世界历史上最为辉煌的文明之一，其皇帝们不仅在政治上建立了庞大的帝国，在个人生活方面也留下了一系列令人瞩目的故事。这些故事，不仅反映了当时社会文化的一面，也展示了人类永恒的情感需求。在《罗马帝国艳情史》中，我们可以看到一系列关于爱情、欲望和背叛等主题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他们如何利用宫廷中的女性来巩固自己的统治地位？</w:t>
      </w:r>
      <w:r>
        <w:rPr>
          <w:sz w:val="32"/>
          <w:szCs w:val="32"/>
        </w:rPr>
        <w:t>&amp;#34;&lt;/p&gt;&lt;p&gt;&lt;img src="/static-img/AWXGWt0k72WLkSLJsyw4hzEt6SvNyJ6zT8RitlrYjioPEcvH54_QYK_adaV6mZr7MS3pK83InrNPxGK2WtiOKv_TEt6zGB84oySE5TM0IMk.jpg"&gt;&lt;/p&gt;&lt;p&gt;</w:t>
      </w:r>
      <w:r>
        <w:rPr>
          <w:sz w:val="32"/>
          <w:szCs w:val="32"/>
        </w:rPr>
        <w:t>为了巩固自己的统治地位，许多罗马皇帝都会通过婚姻策略来结盟甚至扩大其影响力。例如，奥古斯都（</w:t>
      </w:r>
      <w:r>
        <w:rPr>
          <w:sz w:val="32"/>
          <w:szCs w:val="32"/>
        </w:rPr>
        <w:t>Augustus</w:t>
      </w:r>
      <w:r>
        <w:rPr>
          <w:sz w:val="32"/>
          <w:szCs w:val="32"/>
        </w:rPr>
        <w:t>）即使已经与小利维娅结婚，但他依然会寻求其他女性作为后妃，以此来确保家族血脉的延续，并且增强自己对国家政策上的影响力。而且，他还会用各种手段控制这些女性，使她们成为自身政权稳定的象征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他们在宫廷内外究竟发生了哪些非凡而又隐秘的事情？</w:t>
      </w:r>
      <w:r>
        <w:rPr>
          <w:sz w:val="32"/>
          <w:szCs w:val="32"/>
        </w:rPr>
        <w:t>&amp;#34;&lt;/p&gt;&lt;p&gt;&lt;img src="/static-img/XRpYpTP-VjGmja__18qgsTEt6SvNyJ6zT8RitlrYjioPEcvH54_QYK_adaV6mZr7MS3pK83InrNPxGK2WtiOKv_TEt6zGB84oySE5TM0IMk.jpg"&gt;&lt;/p&gt;&lt;p&gt;</w:t>
      </w:r>
      <w:r>
        <w:rPr>
          <w:sz w:val="32"/>
          <w:szCs w:val="32"/>
        </w:rPr>
        <w:t>在《罗马帝国艳情史》的记录里，我们可以发现一些惊人的事件，如尼禄（</w:t>
      </w:r>
      <w:r>
        <w:rPr>
          <w:sz w:val="32"/>
          <w:szCs w:val="32"/>
        </w:rPr>
        <w:t>Nero</w:t>
      </w:r>
      <w:r>
        <w:rPr>
          <w:sz w:val="32"/>
          <w:szCs w:val="32"/>
        </w:rPr>
        <w:t>）被指控杀害自己母亲阿格里皮娜二世，这个事件让整个罗马社会震惊。尼禄之所以能够做出如此残忍的手法，是因为他拥有绝对的权力，以及周围人群缺乏足够勇气去阻止他的暴行。此外，还有很多关于皇帝与宠臣之间复杂关系的问题，比如卡利古拉（</w:t>
      </w:r>
      <w:r>
        <w:rPr>
          <w:sz w:val="32"/>
          <w:szCs w:val="32"/>
        </w:rPr>
        <w:t>Caligula</w:t>
      </w:r>
      <w:r>
        <w:rPr>
          <w:sz w:val="32"/>
          <w:szCs w:val="32"/>
        </w:rPr>
        <w:t>）的女色狂热和克劳狄乌斯（</w:t>
      </w:r>
      <w:r>
        <w:rPr>
          <w:sz w:val="32"/>
          <w:szCs w:val="32"/>
        </w:rPr>
        <w:t>Claudius</w:t>
      </w:r>
      <w:r>
        <w:rPr>
          <w:sz w:val="32"/>
          <w:szCs w:val="32"/>
        </w:rPr>
        <w:t>）的多次婚变，都成为了这本书不可多得的情节内容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他们如何处理那些挑战或威胁到自己统治的地位的人？</w:t>
      </w:r>
      <w:r>
        <w:rPr>
          <w:sz w:val="32"/>
          <w:szCs w:val="32"/>
        </w:rPr>
        <w:t>&amp;#34;&lt;/p&gt;&lt;p&gt;&lt;img src="/static-img/91vnVjNxaZ4MgZs00PT-8zEt6SvNyJ6zT8RitlrYjioPEcvH54_QYK_adaV6mZr7MS3pK83InrNPxGK2WtiOKv_TEt6zGB84oySE5TM0IMk.jpg"&gt;&lt;/p&gt;&lt;p&gt;</w:t>
      </w:r>
      <w:r>
        <w:rPr>
          <w:sz w:val="32"/>
          <w:szCs w:val="32"/>
        </w:rPr>
        <w:t>在《罗마帝国艳情史》中，可以看出许多时候，皇帝们采取的是非常冷酷无情的手段来解决那些威胁自己的问题。这包括但不限于谋杀亲属、宰割忠诚不足的人员以及进行洗礼，让新继承者接受更多权力的转移过程。而且，这些行为往往伴随着一场场戏剧性的政治斗争，最终导致某些人物崭露头角，或是遭遇悲惨命运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他们是否真正享受过家庭幸福，而不是只是不断追逐权力的游戏？</w:t>
      </w:r>
      <w:r>
        <w:rPr>
          <w:sz w:val="32"/>
          <w:szCs w:val="32"/>
        </w:rPr>
        <w:t>&amp;#34;&lt;/p&gt;&lt;p&gt;&lt;img src="/static-img/G1k9bbdvW34qq54IMIKb7DEt6SvNyJ6zT8RitlrYjioPEcvH54_QYK_adaV6mZr7MS3pK83InrNPxGK2WtiOKv_TEt6zGB84oySE5TM0IMk.jpg"&gt;&lt;/p&gt;&lt;p&gt;</w:t>
      </w:r>
      <w:r>
        <w:rPr>
          <w:sz w:val="32"/>
          <w:szCs w:val="32"/>
        </w:rPr>
        <w:t>虽然从表面上看，许多</w:t>
      </w:r>
      <w:r>
        <w:rPr>
          <w:sz w:val="32"/>
          <w:szCs w:val="32"/>
        </w:rPr>
        <w:t>Roman Emperor</w:t>
      </w:r>
      <w:r>
        <w:rPr>
          <w:sz w:val="32"/>
          <w:szCs w:val="32"/>
        </w:rPr>
        <w:t>都以其强大的力量和荣耀著称，但实际上，他们所谓的“家庭幸福”通常都是虚构出来的一个幌子，用以掩盖真实存在的心理困扰。在这个过程中，他们很少能真正放松下来享受家庭生活，因为他们总是在担心国内外可能出现的问题，以及需要不断证明自己的能力和决心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们今天应该如何学习并思考这些历史人物及其行为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Roam Empire&amp;#39;s History of Passion and Desire</w:t>
      </w:r>
      <w:r>
        <w:rPr>
          <w:sz w:val="32"/>
          <w:szCs w:val="32"/>
        </w:rPr>
        <w:t>》不仅是一个关于过去时代风貌的小说，更是一种深刻探讨人类本质的小试牛刀。它教会我们，在追求目标的时候不要忘记基本的人性需求，同时也要认识到贪婪、恐惧和欲望在人际关系中的作用。同时，它提醒我们，即便身处高位，也不能失去自我意识，从而避免陷入类似历史上的那些错误决定中去重复错误。</w:t>
      </w:r>
      <w:r>
        <w:rPr>
          <w:sz w:val="32"/>
          <w:szCs w:val="32"/>
        </w:rPr>
        <w:t>&lt;/p&gt;&lt;p&gt;&lt;a href = "/doc/606467-</w:t>
      </w:r>
      <w:r>
        <w:rPr>
          <w:sz w:val="32"/>
          <w:szCs w:val="32"/>
        </w:rPr>
        <w:t>罗马帝国艳情史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罗马皇帝的私生活</w:t>
      </w:r>
      <w:r>
        <w:rPr>
          <w:sz w:val="32"/>
          <w:szCs w:val="32"/>
        </w:rPr>
        <w:t>).doc" rel="alternate" download="606467-</w:t>
      </w:r>
      <w:r>
        <w:rPr>
          <w:sz w:val="32"/>
          <w:szCs w:val="32"/>
        </w:rPr>
        <w:t>罗马帝国艳情史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罗马皇帝的私生活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