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萧翎我家的宝贝儿子你知道吗他可是当地最厉害的武林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家的宝贝儿子金剑萧翎，站在屋后的花园里挥舞着他的长刀，身影矫健而优雅。他的父亲我，看着这个年轻人，心中不由得有些感慨。</w:t>
      </w:r>
      <w:r>
        <w:rPr>
          <w:sz w:val="32"/>
          <w:szCs w:val="32"/>
        </w:rPr>
        <w:t>&lt;/p&gt;&lt;p&gt;&lt;img src="/static-img/Ef9bhSJYebfhyo20dh7-5yI62KZQkL-kG_2W3ihb0dQxgmxAR4PfIOlxp-Q0KguL.png"&gt;&lt;/p&gt;&lt;p&gt;</w:t>
      </w:r>
      <w:r>
        <w:rPr>
          <w:sz w:val="32"/>
          <w:szCs w:val="32"/>
        </w:rPr>
        <w:t>他是我们家最疼爱的一个孩子，从小到大，他总是表现出超乎常人的勇敢和智慧。在武林中，他以金剑著称，每一次与敌人交手，都能以一己之力制胜。人们都说他有着超凡的本领，是一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并没有让他骄傲自满，而是一种责任感。他知道自己肩负着保护无辜、维护正义的使命，所以每天都会训练自己的武艺，不断提升自己，以便更好地完成这项任务。</w:t>
      </w:r>
      <w:r>
        <w:rPr>
          <w:sz w:val="32"/>
          <w:szCs w:val="32"/>
        </w:rPr>
        <w:t>&lt;/p&gt;&lt;p&gt;&lt;img src="/static-img/qCS0mH7xZ2GunfM3y19VNSI62KZQkL-kG_2W3ihb0dTesaVGTu-7aFQAZXPeWta4-FNB6sY-fve_ZrmweKW-iimgFudXvYjWnankXgIt2dQ.png"&gt;&lt;/p&gt;&lt;p&gt;</w:t>
      </w:r>
      <w:r>
        <w:rPr>
          <w:sz w:val="32"/>
          <w:szCs w:val="32"/>
        </w:rPr>
        <w:t>今天，他正在练习新的招式，那是一种独特的剑法，将传统武术与现代技巧相结合，让人眼前一亮。我看着他，一点也不感到担忧，因为我知道，无论面对何种挑战，他都会用他的金剑来守护我们这一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去了一趟附近的小镇，那里的居民听闻了金剑萧翎即将到来的消息，他们纷纷聚集在街头等待。金剑带来了平安，与此同时，也为他们带来了希望。这就是我的儿子——金剑萧翎，用他的真诚和力量，为这个世界增添了一抹温暖和光明。</w:t>
      </w:r>
      <w:r>
        <w:rPr>
          <w:sz w:val="32"/>
          <w:szCs w:val="32"/>
        </w:rPr>
        <w:t>&lt;/p&gt;&lt;p&gt;&lt;img src="/static-img/QhBbHVjqAIp2gQXOVEKp3yI62KZQkL-kG_2W3ihb0dTesaVGTu-7aFQAZXPeWta4-FNB6sY-fve_ZrmweKW-iimgFudXvYjWnankXgIt2dQ.png"&gt;&lt;/p&gt;&lt;p&gt;&lt;a href = "/doc/606470-</w:t>
      </w:r>
      <w:r>
        <w:rPr>
          <w:sz w:val="32"/>
          <w:szCs w:val="32"/>
        </w:rPr>
        <w:t>金剑萧翎我家的宝贝儿子你知道吗他可是当地最厉害的武林高手</w:t>
      </w:r>
      <w:r>
        <w:rPr>
          <w:sz w:val="32"/>
          <w:szCs w:val="32"/>
        </w:rPr>
        <w:t>.doc" rel="alternate" download="606470-</w:t>
      </w:r>
      <w:r>
        <w:rPr>
          <w:sz w:val="32"/>
          <w:szCs w:val="32"/>
        </w:rPr>
        <w:t>金剑萧翎我家的宝贝儿子你知道吗他可是当地最厉害的武林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