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子战略揭秘</w:t>
      </w:r>
      <w:r>
        <w:rPr>
          <w:sz w:val="48"/>
          <w:szCs w:val="48"/>
        </w:rPr>
        <w:t>TCK</w:t>
      </w:r>
      <w:r>
        <w:rPr>
          <w:sz w:val="48"/>
          <w:szCs w:val="48"/>
        </w:rPr>
        <w:t>时代的家风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中，父子之间的关系不仅是血缘联系，更是一种精神纽带。</w:t>
      </w:r>
      <w:r>
        <w:rPr>
          <w:sz w:val="32"/>
          <w:szCs w:val="32"/>
        </w:rPr>
        <w:t>TCK</w:t>
      </w:r>
      <w:r>
        <w:rPr>
          <w:sz w:val="32"/>
          <w:szCs w:val="32"/>
        </w:rPr>
        <w:t>，即第三文化孩子，这一群体在全球化浪潮中成长，他们拥有跨文化背景和身份认同。这篇文章将探讨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的概念，以及它如何影响现代家庭与社会。</w:t>
      </w:r>
      <w:r>
        <w:rPr>
          <w:sz w:val="32"/>
          <w:szCs w:val="32"/>
        </w:rPr>
        <w:t>&lt;/p&gt;&lt;p&gt;&lt;img src="/static-img/W64D9TgjLh5jbAt0RvX7ldIFFoDc2xfxy8GR_OxTj4TGvPgJkI-UH6Pc9d4wzHSS.jpg"&gt;&lt;/p&gt;&lt;p&gt;</w:t>
      </w:r>
      <w:r>
        <w:rPr>
          <w:sz w:val="32"/>
          <w:szCs w:val="32"/>
        </w:rPr>
        <w:t>第一部分：理解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及其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TCK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X65nksl2XYIIrxjO9OHLdIFFoDc2xfxy8GR_OxTj4T99dmim6I-tmI1crhjPKacAymo4DhAknxtpqDCqPJT_03xCFENUe67qem9p6nkf9YB9C24OOUYFrPVrx9pZXljWcPwRuMU6w2YOA9f4CHON42J-93PXaPYIFgOvq5Xdi-3pWxADOcxVHUP8lDatrmK.jpg"&gt;&lt;/p&gt;&lt;p&gt;</w:t>
      </w:r>
      <w:r>
        <w:rPr>
          <w:sz w:val="32"/>
          <w:szCs w:val="32"/>
        </w:rPr>
        <w:t>第三文化孩子指的是那些生于一个国家，但是在另一个国家长大的孩子。他们通常具备两种或更多不同的文化背景，这些背景可能来自于他们的出生地、成长地或者家人的原籍。在这个全球化的时代，越来越多的人成为跨国移民，留下了一批具有独特经历和视角的后代——</w:t>
      </w:r>
      <w:r>
        <w:rPr>
          <w:sz w:val="32"/>
          <w:szCs w:val="32"/>
        </w:rPr>
        <w:t>TCK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TCK</w:t>
      </w:r>
      <w:r>
        <w:rPr>
          <w:sz w:val="32"/>
          <w:szCs w:val="32"/>
        </w:rPr>
        <w:t>在家庭中的角色</w:t>
      </w:r>
      <w:r>
        <w:rPr>
          <w:sz w:val="32"/>
          <w:szCs w:val="32"/>
        </w:rPr>
        <w:t>&lt;/p&gt;&lt;p&gt;&lt;img src="/static-img/1O4qR7yPjt6vV2-Kr-gPedIFFoDc2xfxy8GR_OxTj4T99dmim6I-tmI1crhjPKacAymo4DhAknxtpqDCqPJT_03xCFENUe67qem9p6nkf9YB9C24OOUYFrPVrx9pZXljWcPwRuMU6w2YOA9f4CHON42J-93PXaPYIFgOvq5Xdi-3pWxADOcxVHUP8lDatrmK.jpg"&gt;&lt;/p&gt;&lt;p&gt;</w:t>
      </w:r>
      <w:r>
        <w:rPr>
          <w:sz w:val="32"/>
          <w:szCs w:val="32"/>
        </w:rPr>
        <w:t>作为一种特殊的存在，</w:t>
      </w:r>
      <w:r>
        <w:rPr>
          <w:sz w:val="32"/>
          <w:szCs w:val="32"/>
        </w:rPr>
        <w:t>TCK</w:t>
      </w:r>
      <w:r>
        <w:rPr>
          <w:sz w:val="32"/>
          <w:szCs w:val="32"/>
        </w:rPr>
        <w:t>们往往能更好地适应多元环境，并且能够融合不同文化元素。然而，他们也可能面临着身份认同的问题以及与传统价值观念相悖的情况。这就要求父母特别关注其教育和引导，以帮助他们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父子的重要性</w:t>
      </w:r>
      <w:r>
        <w:rPr>
          <w:sz w:val="32"/>
          <w:szCs w:val="32"/>
        </w:rPr>
        <w:t>&lt;/p&gt;&lt;p&gt;&lt;img src="/static-img/QkZTQ8TUEFYTskNVvtntI9IFFoDc2xfxy8GR_OxTj4T99dmim6I-tmI1crhjPKacAymo4DhAknxtpqDCqPJT_03xCFENUe67qem9p6nkf9YB9C24OOUYFrPVrx9pZXljWcPwRuMU6w2YOA9f4CHON42J-93PXaPYIFgOvq5Xdi-3pWxADOcxVHUP8lDatrmK.jpg"&gt;&lt;/p&gt;&lt;p&gt;</w:t>
      </w:r>
      <w:r>
        <w:rPr>
          <w:sz w:val="32"/>
          <w:szCs w:val="32"/>
        </w:rPr>
        <w:t>父子的角色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结构的变化，父子的角色正在发生转变。过去，一般认为父亲应该强硬而母亲温柔，而现在这种刻板印象已经逐渐消失了。现代父亲被期望更加参与到育儿过程中，与儿子建立起更加亲密的情感联系。而对于那些有跨国经历的家庭来说，这样的转变尤为关键，因为它们需要创造出新的生活方式以适应国际化环境。</w:t>
      </w:r>
      <w:r>
        <w:rPr>
          <w:sz w:val="32"/>
          <w:szCs w:val="32"/>
        </w:rPr>
        <w:t>&lt;/p&gt;&lt;p&gt;&lt;img src="/static-img/asclYmub4Cl_Vym1hfvqbdIFFoDc2xfxy8GR_OxTj4T99dmim6I-tmI1crhjPKacAymo4DhAknxtpqDCqPJT_03xCFENUe67qem9p6nkf9YB9C24OOUYFrPVrx9pZXljWcPwRuMU6w2YOA9f4CHON42J-93PXaPYIFgOvq5Xdi-3pWxADOcxVHUP8lDatrmK.jpg"&gt;&lt;/p&gt;&lt;p&gt;</w:t>
      </w:r>
      <w:r>
        <w:rPr>
          <w:sz w:val="32"/>
          <w:szCs w:val="32"/>
        </w:rPr>
        <w:t>父子间的情感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是任何关系成功发展所必需的一环。在处理与异域风情相关的问题时，有效沟通变得尤为重要。当涉及到对比不同的价值观、行为习惯或者语言差异时，不断调整策略并保持开放的心态至关重要。此外，对于一些极端情况下的挑战，比如离婚或者单亲抚养状态，其对待问题的心理机制也会直接影响孩子们未来的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实现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这些特殊的小朋友能够健康成长并拥有积极自我认识，我们需要重新思考我们的教育方法。首先，要确保家人之间充分沟通，使得每个人都了解对方所面临的问题；其次，要鼓励尊重他人的想法，同时教授孩子如何表达自己的看法；最后，还要提供一个安全支持性的环境，让他们感到无论遇到什么困难，都有足够的手段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内部努力之外，我们还必须考虑整个社会层面的支持系统。一旦我们培养出这样一批能够超越界限思考的人才，就意味着我们正走向一个更加包容、开放和创新的事物世界。在这个过程中，每个父母都是不可或缺的一员，他们通过自己的一言一行，为创建这样一个完美无瑕的“完整版”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通过分析了第三文化孩子这一现象，并探讨了其对现代家族生活产生的深远影响。本质上，“父子</w:t>
      </w:r>
      <w:r>
        <w:rPr>
          <w:sz w:val="32"/>
          <w:szCs w:val="32"/>
        </w:rPr>
        <w:t>tck</w:t>
      </w:r>
      <w:r>
        <w:rPr>
          <w:sz w:val="32"/>
          <w:szCs w:val="32"/>
        </w:rPr>
        <w:t>完整版”是一个包含内涵丰富、意义深远主题，它涉及到了跨国家庭成员间的情感交流、心理调节以及未来发展潜力等众多方面。本文旨在提醒所有祖辈们，无论你身处何方，都要珍惜这份宝贵的情谊，因为只有当每一个人都能找到属于自己的定位，那么才能真正实现彼此之间心灵上的连接，从而构建起真正完善的地球村落社区。</w:t>
      </w:r>
      <w:r>
        <w:rPr>
          <w:sz w:val="32"/>
          <w:szCs w:val="32"/>
        </w:rPr>
        <w:t>&lt;/p&gt;&lt;p&gt;&lt;a href = "/doc/606473-</w:t>
      </w:r>
      <w:r>
        <w:rPr>
          <w:sz w:val="32"/>
          <w:szCs w:val="32"/>
        </w:rPr>
        <w:t>父子战略揭秘</w:t>
      </w:r>
      <w:r>
        <w:rPr>
          <w:sz w:val="32"/>
          <w:szCs w:val="32"/>
        </w:rPr>
        <w:t>TCK</w:t>
      </w:r>
      <w:r>
        <w:rPr>
          <w:sz w:val="32"/>
          <w:szCs w:val="32"/>
        </w:rPr>
        <w:t>时代的家风与未来</w:t>
      </w:r>
      <w:r>
        <w:rPr>
          <w:sz w:val="32"/>
          <w:szCs w:val="32"/>
        </w:rPr>
        <w:t>.doc" rel="alternate" download="606473-</w:t>
      </w:r>
      <w:r>
        <w:rPr>
          <w:sz w:val="32"/>
          <w:szCs w:val="32"/>
        </w:rPr>
        <w:t>父子战略揭秘</w:t>
      </w:r>
      <w:r>
        <w:rPr>
          <w:sz w:val="32"/>
          <w:szCs w:val="32"/>
        </w:rPr>
        <w:t>TCK</w:t>
      </w:r>
      <w:r>
        <w:rPr>
          <w:sz w:val="32"/>
          <w:szCs w:val="32"/>
        </w:rPr>
        <w:t>时代的家风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